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>תחפושות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>ומשאלות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>פעילות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>לפורים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FFFF"/>
          <w:sz w:val="28"/>
          <w:sz w:val="28"/>
          <w:szCs w:val="28"/>
          <w:rtl w:val="true"/>
        </w:rPr>
        <w:t>ליאור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28"/>
          <w:sz w:val="28"/>
          <w:szCs w:val="28"/>
          <w:rtl w:val="true"/>
        </w:rPr>
        <w:t>קולודנ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ragraph">
                  <wp:posOffset>18415</wp:posOffset>
                </wp:positionV>
                <wp:extent cx="31051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1.45pt;width:244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ערכים ומטרות הפעילות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כרות עם הדמויות במגילת אסת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מויות במגילה מזמנות התבוננות על תפקידים גבריים ונשיים ועל חלוקת הכוחות והתפקיד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פעילות מזמינה להכיר אותן מזווית המבט המגדרית שמתייחסת לתפקידים הנשיים והגבריים כהבנייה חברתית ולא מנקודת מבט ביולוגית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הל היע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24"/>
          <w:szCs w:val="24"/>
        </w:rPr>
      </w:pPr>
      <w:r>
        <w:rPr>
          <w:rFonts w:cs="Segoe UI Semibold" w:ascii="Segoe UI Semibold" w:hAnsi="Segoe UI Semibold"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יתות ז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י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 ניתן להתאים לגיל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21240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ש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עה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ragraph">
                  <wp:posOffset>15240</wp:posOffset>
                </wp:positionV>
                <wp:extent cx="24860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2pt;width:19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שימת ציוד ועז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פי לימו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פי ציור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י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נספח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קטעים מהמגילה ושאלות מנחות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highlight w:val="yellow"/>
          <w:rtl w:val="true"/>
        </w:rPr>
        <w:t>קישור כאן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212407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2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ער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בב פתיחה תחפושת שאני זוכר</w:t>
      </w:r>
      <w:r>
        <w:rPr>
          <w:rFonts w:cs="Segoe UI Semilight" w:ascii="Segoe UI Semilight" w:hAnsi="Segoe UI Semilight"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 כאהובה עלי במיוח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ה היה בה שגרם לי לאהוב אותה </w:t>
      </w:r>
      <w:r>
        <w:rPr>
          <w:rFonts w:cs="Segoe UI Semilight" w:ascii="Segoe UI Semilight" w:hAnsi="Segoe UI Semilight"/>
          <w:sz w:val="24"/>
          <w:szCs w:val="24"/>
          <w:rtl w:val="true"/>
        </w:rPr>
        <w:t>?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תן לאסוף הבחנות נשיות וגבריות כמו יופ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מץ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קוריות וכו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חלקים לקבוצות וכל קבוצה מקבלת דמות אחרת שהיא צריכה להכיר מתוך המג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יהם לצייר את הדמות כפי שהם מבינים אותה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תפים במעגל בציורים ודרכם מספרים על הדמו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לות לדיון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0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מאפיין את הנשים במגילה ומה ההבדלים ביניהן</w:t>
      </w:r>
      <w:r>
        <w:rPr>
          <w:rFonts w:cs="Segoe UI Semilight" w:ascii="Segoe UI Semilight" w:hAnsi="Segoe UI Semilight"/>
          <w:sz w:val="24"/>
          <w:szCs w:val="24"/>
          <w:rtl w:val="true"/>
        </w:rPr>
        <w:t>?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שתי ואסתר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0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ה מאפיין את הגברים ומה ההבדלים ביניהם </w:t>
      </w:r>
      <w:r>
        <w:rPr>
          <w:rFonts w:cs="Segoe UI Semilight" w:ascii="Segoe UI Semilight" w:hAnsi="Segoe UI Semilight"/>
          <w:sz w:val="24"/>
          <w:szCs w:val="24"/>
          <w:rtl w:val="true"/>
        </w:rPr>
        <w:t>?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חשורוש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ן ומרדכי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0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ם מי מהדמויות הם מזדהים והאם אחרי שהם קראו עליהם</w:t>
      </w:r>
      <w:r>
        <w:rPr>
          <w:rFonts w:cs="Segoe UI Semilight" w:ascii="Segoe UI Semilight" w:hAnsi="Segoe UI Semilight"/>
          <w:sz w:val="24"/>
          <w:szCs w:val="24"/>
          <w:rtl w:val="true"/>
        </w:rPr>
        <w:t>\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ן במגילה השתנתה דעתם </w:t>
      </w:r>
      <w:r>
        <w:rPr>
          <w:rFonts w:cs="Segoe UI Semilight" w:ascii="Segoe UI Semilight" w:hAnsi="Segoe UI Semilight"/>
          <w:sz w:val="24"/>
          <w:szCs w:val="24"/>
          <w:rtl w:val="true"/>
        </w:rPr>
        <w:t>?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דגמה ילדות אוהבות להתחפש לאסתר המלכה אבל אולי ושתי מעוררת יותר הזדה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0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פורים הוא חג של פנטזיות והגשמת חלומות כמו להיות יפים ויפ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>,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פציץ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תחפושת מגניבה ומקור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יכנס לדמות שאני מעריץ ולהראות כמוה וכו וכ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אם יש הבדל בין בנים ובנות במשאלות ובתחפוש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  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סיו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ה אני לא אתחפש לעולם ומדוע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ragraph">
                  <wp:posOffset>7620</wp:posOffset>
                </wp:positionV>
                <wp:extent cx="286702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0.6pt;width:22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ובנות ודגשים חינוכי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עילות התחפושות הינה הזדמנות לשיח בנושא מגדר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עילות משלבת לימוד ויצי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709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3105</wp:posOffset>
          </wp:positionH>
          <wp:positionV relativeFrom="paragraph">
            <wp:posOffset>2540</wp:posOffset>
          </wp:positionV>
          <wp:extent cx="6684010" cy="7886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 Semibold" w:hAnsi="Segoe UI Semibold" w:cs="Segoe UI Semibold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3:00Z</dcterms:created>
  <dc:creator>Eylam Bar-Lev</dc:creator>
  <dc:description/>
  <cp:keywords/>
  <dc:language>en-US</dc:language>
  <cp:lastModifiedBy>Efrat Krinsky</cp:lastModifiedBy>
  <cp:lastPrinted>2016-12-26T11:31:00Z</cp:lastPrinted>
  <dcterms:modified xsi:type="dcterms:W3CDTF">2018-01-31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