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219825" cy="7785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786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489.7pt;height:61.2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פעילויות סיום ופרידה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sz w:val="20"/>
          <w:szCs w:val="20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</w:t>
      </w:r>
      <w:r>
        <w:rPr>
          <w:rFonts w:eastAsia="Segoe UI Semibold" w:cs="Segoe UI Semibold" w:ascii="Segoe UI Semibold" w:hAnsi="Segoe UI Semibold"/>
          <w:b/>
          <w:bCs/>
          <w:color w:val="FFFFFF"/>
          <w:sz w:val="24"/>
          <w:szCs w:val="24"/>
          <w:rtl w:val="true"/>
        </w:rPr>
        <w:t xml:space="preserve">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מתוך חוברת פרידה וסיכום 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</w:rPr>
        <w:t>2007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מחלקת נוער עמק חפ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18"/>
          <w:szCs w:val="18"/>
        </w:rPr>
      </w:pPr>
      <w:r>
        <w:rPr>
          <w:rFonts w:cs="Segoe UI Semibold" w:ascii="Segoe UI Semibold" w:hAnsi="Segoe UI Semibold"/>
          <w:b/>
          <w:bCs/>
          <w:color w:val="FFFFFF"/>
          <w:sz w:val="18"/>
          <w:szCs w:val="1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18"/>
          <w:szCs w:val="18"/>
        </w:rPr>
      </w:pPr>
      <w:r>
        <w:rPr>
          <w:rFonts w:cs="Segoe UI Semibold" w:ascii="Segoe UI Semibold" w:hAnsi="Segoe UI Semibold"/>
          <w:b/>
          <w:bCs/>
          <w:color w:val="FFFFFF"/>
          <w:sz w:val="18"/>
          <w:szCs w:val="1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12"/>
          <w:szCs w:val="12"/>
        </w:rPr>
      </w:pPr>
      <w:r>
        <w:rPr>
          <w:rFonts w:cs="Segoe UI Semibold" w:ascii="Segoe UI Semibold" w:hAnsi="Segoe UI Semibold"/>
          <w:b/>
          <w:bCs/>
          <w:color w:val="FFFFFF"/>
          <w:sz w:val="12"/>
          <w:szCs w:val="1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תמונות מספרות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לקים את הקבוצה למ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בוצ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כל קבוצה נותנים תמונה המבטאות פריד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נפרד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לד ההולך לג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שים מנופפים לשל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בוק פרידה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')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 הקבוצה להמחיז את סיפור הפרידה המופיע בתמונ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ציגים את ההצג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דיון קצרצר 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משמעות של פרידה עבורי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פרידות שונות זו מז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לו רגשות מרגיש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פר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ך אפשר להקל על הפרידה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עוד אפשרות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פזרים המון תמונות המבטאות פרי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חניך בוחר תמונה איתה הוא מזדה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משחק לוח פרידה בקבוצה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חומר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ח משח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י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רטיסי משימ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תע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ימות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פתע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ית חניך למופת קבל טופי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ימ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נק ברכה לחניך הכי משקיע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פר על משהו שלמדת השנה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פר על חוויה טובה שעברת עם הקבוצה השנה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ן פרח למישהו מהקבוצה שעזר לך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 היית משנה בשנה 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 הפתיע אותך בשנה 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 איכזב אותך השנה 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 מה היית חוזר שוב 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*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פשר לעשות את המתודה בצורת חבילה עוברת או בצורת משחק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ו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ל פעם שוא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ה ועל החניכים לכתוב את התשובה ולשלוח למישהו מהקב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ספר זיכרונות קבוצתי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פר הזיכרונות הקבוצתי מהווה פעילות סיכום המאפשרת לחברי הקבוצה להיזכר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געים שהקבוצה עברה יח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מהלך הפעילות</w:t>
      </w: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רכז עומדים לרשות החניכים דפים ריק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ב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יתונים צבעונ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פר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דבק וכו </w:t>
      </w:r>
      <w:r>
        <w:rPr>
          <w:rFonts w:cs="Segoe UI Semilight" w:ascii="Segoe UI Semilight" w:hAnsi="Segoe UI Semilight"/>
          <w:sz w:val="24"/>
          <w:szCs w:val="24"/>
          <w:rtl w:val="true"/>
        </w:rPr>
        <w:t>.'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חניך מכין על דף דיוקן של עצ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יכול לצי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ת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גזור מעיתונים וכו </w:t>
      </w:r>
      <w:r>
        <w:rPr>
          <w:rFonts w:cs="Segoe UI Semilight" w:ascii="Segoe UI Semilight" w:hAnsi="Segoe UI Semilight"/>
          <w:sz w:val="24"/>
          <w:szCs w:val="24"/>
          <w:rtl w:val="true"/>
        </w:rPr>
        <w:t>.'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רכז מונחים דפים שעליהם כת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גע המצחיק ביותר ה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ולה ה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ליק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נה 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ולה הכי גרוע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גע הכי מפחי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חניך כותב על 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דף כזה משהו שמתאים לכותרת של הדף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יום הפעילות המדריך לוקח את הדפים ומאגד אותם לספר זיכרונ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ורצוי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צלם את הספר ולחלק לכל החני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עקבות מהשנה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ילות שמטרתה לסכם את השנה ולבדוק מה השאירה אצלי שנ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פעיל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הלך הפעיל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חניך מקבל בריסטול גזור בצורת כף ר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כותב עליה מה השאי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נת הפעילות הזו אצלו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 יכול להיות קשור לקבוצה או למדרי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).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 כמדביקים את כל העקבות על בריסטול ותולים על הקי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עיתון קיר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הלך הפעילות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תחלקים לצוותי עבודה לכל צוות ניתנת משימה 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צוות סקר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פקידו לבצע סקרים בקרב חברי הקבוצה ולפרסם את הנבחרים בתחומים השונים לדוגמא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יתן להוסיף תחומים נוספ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•</w:t>
      </w: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לך הבדיחות הקבוצתי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•</w:t>
      </w: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ולה האהובה עלינו במיוחד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•</w:t>
      </w: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ר השנה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•</w:t>
      </w: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תנדב הפעיל ביותר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•</w:t>
      </w: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ך המתמיד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•</w:t>
      </w: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ך המאחר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צוות מראיין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פקידו לראיין אנשים ולכתוב כתבות בנושאים שונים לדוגמא 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•</w:t>
      </w: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איון עם המדריך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ם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•</w:t>
      </w: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איון עם אחד החניכים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•</w:t>
      </w: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תב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פעילות שיא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•</w:t>
      </w: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איון עם הורה של אחד החניכים בקבוצה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צוות איחולים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פקידו לאסוף ד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ם ואיחולים יצירתיים מחברי הקבוצה ומהמדריכים לסוף השנה ולקר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קיץ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ספים את כל הדברים מהצוותים השונים ומדביקים על בריסטולים ותולים על הקיר במועד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לכרוך אותם לעיתון קטן ולצלם לחני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.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מתנות מכל הלב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הפעלה זו מעניקים חברי הקבוצה זה לזה מתנות לסיום השנ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הלך ההפעלה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חניך צריך להביא מתנה מהב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טופה יפ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צוי להגדיר מראש את סכום המת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מל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חניכים יכינו את המתנות בעצמם ולא ייקנו מתנות מוכנ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הגד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ניכים כי המת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יא לשם סיום השנה וצריכה להיות משהו שקשור לקבוצה ולפעיל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•</w:t>
      </w: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יתן גם להכין את המתנות תוך כדי הפעולה מחומרי יציר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לסטלי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יתונ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פ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נקי מקטרות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')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ש אפשרויות שונות לחלוקת המתנ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שבים ב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רכז מונחות כל המתנ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המשתתפים בוחר מתנה ומעביר אות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 חברי הקבוצה ב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ברקע מושמעת מוזיק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גע שהמוזיקה נפסק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חזיק את המתנה באותו רג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קח אותה ויוצא מה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ך ממשיכים במשחק ע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ל החניכים בקבוצה קיבלו מתנות ואז פותחים את המתנ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ינים פתקים עם מספרים כמספר הילדים בקב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ים את כל הפתקים בכובע א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ופס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מספרים את המתנות במספרים זהים למספרים שבקב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חניך בתורו ניג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וב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וקח פתק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יניים עצו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ח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 ניגש לערימת המתנות ולוקח את המתנה בע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ספר הזה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72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 במשחק הגמד והענ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ילד מקבל שם של ילד אחר בקבוצה שלו הוא צריך להבי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שמות מחלקים כמה ימים לפני הפעו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חד עם ההזמנה לפעו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bold" w:hAnsi="Segoe UI Semibold" w:cs="Segoe UI Semibold"/>
          <w:b/>
          <w:b/>
          <w:bCs/>
          <w:sz w:val="28"/>
          <w:szCs w:val="28"/>
        </w:rPr>
      </w:pPr>
      <w:r>
        <w:rPr>
          <w:rFonts w:ascii="Segoe UI Semibold" w:hAnsi="Segoe UI Semibold" w:cs="Segoe UI Semibold"/>
          <w:b/>
          <w:b/>
          <w:bCs/>
          <w:sz w:val="28"/>
          <w:sz w:val="28"/>
          <w:szCs w:val="28"/>
          <w:rtl w:val="true"/>
        </w:rPr>
        <w:t>סיפור בהמשכים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ל חניך מקבל דף ועט וצריך לרשום משפט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, 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י קטגוריות שהמדריך מקריא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פעולה שהכי אהבתי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כזבת ה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בר שהפתיע אותי השנה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ני שמח שהסתיימה שנת הפעילות כי 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ני עצוב שהסתיימה שנת הפעילות כי 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כי קשה לי עם סיום השנה זה ש 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כי ריגש אותי השנ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כי טוב היה לי 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כלל לא איכפת לי ש 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ילו יכולתי להתחיל מחדש את שנת הפעילות אז 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סיום אני רוצה להגיד שאני מאוד מאוכזב מ</w:t>
      </w:r>
      <w:r>
        <w:rPr>
          <w:rFonts w:cs="Segoe UI Semilight" w:ascii="Segoe UI Semilight" w:hAnsi="Segoe UI Semilight"/>
          <w:sz w:val="24"/>
          <w:szCs w:val="24"/>
          <w:rtl w:val="true"/>
        </w:rPr>
        <w:t>..</w:t>
      </w:r>
    </w:p>
    <w:sectPr>
      <w:headerReference w:type="default" r:id="rId2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7:09:00Z</dcterms:created>
  <dc:creator>Eylam Bar-Lev</dc:creator>
  <dc:description/>
  <cp:keywords/>
  <dc:language>en-US</dc:language>
  <cp:lastModifiedBy>ענבר נבו</cp:lastModifiedBy>
  <cp:lastPrinted>2016-11-16T12:07:00Z</cp:lastPrinted>
  <dcterms:modified xsi:type="dcterms:W3CDTF">2017-12-31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