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ragraph">
                  <wp:posOffset>27305</wp:posOffset>
                </wp:positionV>
                <wp:extent cx="6635115" cy="66230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6624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2.15pt;width:522.4pt;height:52.1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פעילויות לט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ו בשבט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מתוך חוברת ט</w:t>
      </w:r>
      <w:r>
        <w:rPr>
          <w:rFonts w:cs="Segoe UI Semibold" w:ascii="Segoe UI Semibold" w:hAnsi="Segoe UI Semibold"/>
          <w:b/>
          <w:bCs/>
          <w:color w:val="FFFFFF"/>
          <w:sz w:val="26"/>
          <w:szCs w:val="26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ו תשע</w:t>
      </w:r>
      <w:r>
        <w:rPr>
          <w:rFonts w:cs="Segoe UI Semibold" w:ascii="Segoe UI Semibold" w:hAnsi="Segoe UI Semibold"/>
          <w:b/>
          <w:bCs/>
          <w:color w:val="FFFFFF"/>
          <w:sz w:val="26"/>
          <w:szCs w:val="26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ב</w:t>
      </w:r>
      <w:r>
        <w:rPr>
          <w:rFonts w:cs="Segoe UI Semibold" w:ascii="Segoe UI Semibold" w:hAnsi="Segoe UI Semibold"/>
          <w:b/>
          <w:bCs/>
          <w:color w:val="FFFFFF"/>
          <w:sz w:val="26"/>
          <w:szCs w:val="26"/>
          <w:rtl w:val="true"/>
        </w:rPr>
        <w:t xml:space="preserve">, 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באדיבות מחלקת נוער עמק חפר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0"/>
          <w:szCs w:val="20"/>
        </w:rPr>
      </w:pPr>
      <w:r>
        <w:rPr>
          <w:rFonts w:cs="Segoe UI Semibold" w:ascii="Segoe UI Semibold" w:hAnsi="Segoe UI Semibold"/>
          <w:b/>
          <w:bCs/>
          <w:color w:val="FFFFFF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סלט פירות</w:t>
      </w: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ושבים במעגל על כיסא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חניך מקבל שם של פרי מתו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לושה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וג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דריך אומר שם של פרי וכל בעלי השם הזה מתחלפ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ניהם בכיסא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דריך צריך לתפוס את מקום אחד החניכ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ניך שנשא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לא מושב אומר את הפרי הב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שאומר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לט פי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לם קמ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תערבב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חפשו את המטמון</w:t>
      </w: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חקים חפשו את המטמון בעקבות עצ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ח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ח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 מנהגי הח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 הפתקים ניתן להחביא מתחת לעצים המדוב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egoe UI Semilight" w:hAnsi="Segoe UI Semilight" w:cs="Segoe UI Semilight"/>
          <w:sz w:val="24"/>
          <w:szCs w:val="24"/>
          <w:u w:val="single"/>
        </w:rPr>
      </w:pP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זיהוי פירות ע</w:t>
      </w: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י טעימ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תחרות קילוף</w:t>
      </w: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סחיטת</w:t>
      </w: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 xml:space="preserve"> תפוז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זיהוי שיר</w:t>
      </w: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מעת שי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ר מוזכרים בהם פי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ח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צ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רים בארץ וכ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חניכים צריכים לזהות את שם השיר ואת הפר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ח וכ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וזכ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תחרות תמונות טבע</w:t>
      </w: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פזרים תמונות של עצ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חים על הרצפה או תו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הק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החניכים לזהות את העצ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ח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egoe UI Semilight" w:hAnsi="Segoe UI Semilight" w:cs="Segoe UI Semilight"/>
          <w:sz w:val="24"/>
          <w:szCs w:val="24"/>
          <w:u w:val="single"/>
        </w:rPr>
      </w:pP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הכנת ראש דש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תחרות פסלים</w:t>
      </w: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פירות יבשים או לחילופין מחומרים מהטב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ג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נפ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ל ועוד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מיון והכרה של סוגי עלים</w:t>
      </w: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לקו את החניכים לקבוצ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זרו אותם בשטח 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רש או יער ובקשו מהם לאסוף בשטח דוגמאות שונות של עלים ולמיין אות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קבוצ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בוצה שתמצא סימני מיון רבים יותר היא הקבוצה המנצח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ריטריונים למי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ב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י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י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ש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כחות קוצ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תופסים קו</w:t>
      </w: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מיני ביטויים שקשורים לט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 בשבט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שבעת המינים א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מצאים בהם המילים הללו וכו</w:t>
      </w:r>
      <w:r>
        <w:rPr>
          <w:rFonts w:cs="Segoe UI Semilight" w:ascii="Segoe UI Semilight" w:hAnsi="Segoe UI Semilight"/>
          <w:sz w:val="24"/>
          <w:szCs w:val="24"/>
          <w:rtl w:val="true"/>
        </w:rPr>
        <w:t>'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הכנת סימניות מעלים יבש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תכים מסקינטייפ עבה שקו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ביקים עלי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ם ופרח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עבירים שכבה נוספת של מסקינטייפ מהצד השנ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שתילת עצים פרחים</w:t>
      </w: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ישוב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קרבת המועדון ועוד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פרצוף עץ</w:t>
      </w: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ינים עם החניכים פוליגל או קרטון ביצוע שמצויר עליו עץ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שאירים מקום לפרצו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בסו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למים כל חניך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60"/>
        <w:ind w:left="720" w:right="0" w:hanging="36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עץ המשאלות</w:t>
      </w: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פוך עץ מחוץ למועדון לעץ המשא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 להכין ע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ש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חניך כותב על פתק בקשה או משא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גלג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ושר בחוט צמ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תו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העץ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1191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8790</wp:posOffset>
          </wp:positionH>
          <wp:positionV relativeFrom="paragraph">
            <wp:posOffset>-1905</wp:posOffset>
          </wp:positionV>
          <wp:extent cx="6638925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egoe UI Semibold" w:hAnsi="Segoe UI Semibold" w:cs="Segoe UI Semibol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43:00Z</dcterms:created>
  <dc:creator>Eylam Bar-Lev</dc:creator>
  <dc:description/>
  <cp:keywords/>
  <dc:language>en-US</dc:language>
  <cp:lastModifiedBy>ענבר נבו</cp:lastModifiedBy>
  <cp:lastPrinted>2017-07-19T23:01:00Z</cp:lastPrinted>
  <dcterms:modified xsi:type="dcterms:W3CDTF">2017-12-26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