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פעילויות לחנוכ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חנוכה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ג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חלקים</w:t>
      </w: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סביבון בקמח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לכל משתתף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צלחת קמח ובתוכה טמון סביבו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 כל אחד להוציא את הסביבון באמצעות נשיפה בקמח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חטוף ואכול ספגניות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 פני חוט לרוחבו של החדר מושחלות סופגניות יש לאוכלן ללא עזרת ידי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המדליק הזריז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דביקים על הרצפה שני נרות ומדליקים אות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שני מתחרים בהדלקת הנר קושרים סביב מותניהם חוט ארוך ובסופו קשור נר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על כל משתתף להדליק את הנר הקשור באמצעות הנר הדולק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י ידליק ראשו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כיבוי נרות בעזרת בלונים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משחק מיועד לשני משתתפ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ברשות כל משתתף נר דולק ובלון מנופח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כל משתתף ינסה לכבות את נר עמיתו וישמור על הבלון שברשותו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השלמת החנוכיי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 הקיר תלויה חנוכייה ללא שלהב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חניכים מקבלים שלהבות בידיהם ומנסים להדביקם על החנוכייה כשעיניהם עצומ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כיבוי נר באמצעות מים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פני החניך ניצבת שורה של נרות דולקים ובידו אקדח מ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יו לכבות את הנרות בעזרת אקדח המים ממרחק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בינגו חנוכ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כינים משחק בינג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אך במקום מספרים שמים מילים הקשורות לחג החנוכ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מרוץ כפית וסופגניי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רוץ שליח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ל חבר קבוצ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תור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אוחז בפיו כף ועליה סופגניי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יו ללכת כמה מטרים עד לחברו מבלי להפיל את הסופגניי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שהגיע עליו למסור את הכפית לחברו וחוזר חליל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דגש על מהיר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מקרה ונפלה הסופגניי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יש להחזיר את הרץ שהפיל את הסופגנייה לנקודת ההתחל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מרוץ נרות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נקודה א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נר דולק ובנקודה ב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כבוי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רחק סביר וקבוע בין שני הנר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ידי הקבוצה נר כבוי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עליהם להדליק את הנר הכבוי באמצעות הנר שבידיהם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סופגניה מאחורי הגב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ומדים במעגל ומישהו צריך להיות באמצע המעגל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חניכים הסובבים אותו מעבירים סופגנייה מאחורי הגב וצריכים לאכול אותה בלי שהחניך באמצע ישים לב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אם הוא שם לב אז החניך שבידו הסופגנייה נכנס פנימ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תופסת חנוכ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שלב הראשון בוחרים תופס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לאחר מכן סופרים עד </w:t>
      </w:r>
      <w:r>
        <w:rPr>
          <w:rFonts w:cs="Segoe UI Semilight" w:ascii="Segoe UI Semilight" w:hAnsi="Segoe UI Semilight"/>
          <w:color w:val="000000"/>
          <w:sz w:val="24"/>
          <w:szCs w:val="24"/>
        </w:rPr>
        <w:t>10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ובזמן הזה הקבוצה צריכים להסתובב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מו סביבונ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מי שנתפס צריך לעמוד עם הידיים למעלה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מו נר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ומי שרוצה להציל אותו צריך להסתובב מסביבו </w:t>
      </w:r>
      <w:r>
        <w:rPr>
          <w:rFonts w:cs="Segoe UI Semilight" w:ascii="Segoe UI Semilight" w:hAnsi="Segoe UI Semilight"/>
          <w:color w:val="000000"/>
          <w:sz w:val="24"/>
          <w:szCs w:val="24"/>
        </w:rPr>
        <w:t>5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פעמ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בתום כמה דקות מחילים לספור שוב עד </w:t>
      </w:r>
      <w:r>
        <w:rPr>
          <w:rFonts w:cs="Segoe UI Semilight" w:ascii="Segoe UI Semilight" w:hAnsi="Segoe UI Semilight"/>
          <w:color w:val="000000"/>
          <w:sz w:val="24"/>
          <w:szCs w:val="24"/>
        </w:rPr>
        <w:t>10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 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קול רם כדי שכולם ישמע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וכולם מתחילים להסתובב עוד פע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אחר הספירה התופסת ממשיכ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color w:val="000000"/>
          <w:sz w:val="24"/>
          <w:szCs w:val="24"/>
        </w:rPr>
      </w:pP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גב אל גב 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כינים שאלות ותשובות על הלכות חנוכ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מדביקים לכל אחד פתק על הגב ותפקידו לחפש את בן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זוגו ולאתר מה כתוב על גב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חנוכיה לי יש  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יצור מנעלי כל המשתתפים בקבוצה את החנוכיה היפה והמקורית ביותר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מהירות הגדולה ביותר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כד קטן  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מצוא את הכד הקט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שהוחבא לפני כן בחדר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נחש את השיר  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השמיע לכל  החניכים מחרוזת מקוצרת של שירי חנוכה ועל כל קבוצה לנחש את שמות השיר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שניצל בורשט – חנוכ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"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תחלקים לקבוצות וכל קבוצה עוברת משימות בזמן מוקצב – ברגע שהסתיים הזמן כל הקבוצה עוברת לתחנת המשימות הבא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סבב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הריבה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דבר המתוק שבך הוא – או שכל משתתף אומר על עצמו או שכל משתתף אומר על זה שלימינ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לצייר במיץ לימון 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סוחטים לימו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ל תלמיד מקבל דף לבן ומכחול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צייר את הציור שלו ומחכה קצת שיתייבש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ואחר כך מעביר את הנייר מעל נר דולק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)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א קרוב מדי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והציור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יצא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חוצ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הדלקת נרות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ל אחד מדליק נר שיעזור להתגבר על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חושך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' (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קושי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סויים בחיי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בחיינו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מרוץ הלפיד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יצירה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כנת סביבונ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כנת חנוכיי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כנת נר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טפטופי נר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ציור סמלי החג על החלונ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הכנת סופגניות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לביב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הדלקת נר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חנוכיידה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"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אולימפיאדה ברוח חנוכ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רוץ שליחים עם נר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סביבו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כנסת נר לבקבוק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שלוש מקל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ם נרות גדולים במקום מקלו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מסלול מכשולים להכנתם לקרב אל מול היוונים ועוד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תופסת שירי חנוכה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לפני שהתופס בא לתפוס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הנתפס צריך לשיר שיר חנוכה ובכל הוא מוגן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אכילת סופגנייה ללא ידיים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ל חניך מקבל חצי סופגנייה בצלחת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ועליו לאכול את הסופגנייה בלי להשתמש בידיים ותוך כדי לשיר שיר שקשור לסופגניי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b/>
          <w:b/>
          <w:bCs/>
          <w:color w:val="0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>החשמונאים באים</w:t>
      </w:r>
      <w:r>
        <w:rPr>
          <w:rFonts w:cs="Segoe UI Semilight" w:ascii="Segoe UI Semilight" w:hAnsi="Segoe UI Semiligh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היהודים מוכנים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נשחק עם הקבוצה 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כדרים בא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" ...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רק במקום כדרים יהיה חשמונאים ובמקום בריטים יהיו יהוד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חנוכייה מטורפת –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על הקבוצה להכין את החנוכייה הכי יפה מדברים בשטח – ענפים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פסול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 xml:space="preserve">ת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וכו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'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color w:val="000000"/>
          <w:sz w:val="24"/>
          <w:sz w:val="24"/>
          <w:szCs w:val="24"/>
          <w:rtl w:val="true"/>
        </w:rPr>
        <w:t>בנוסף לאחר שיסיימו יסבירו החניכים להסביר למה החנוכייה שלהם הכי מטורפת ויפה</w:t>
      </w:r>
      <w:r>
        <w:rPr>
          <w:rFonts w:cs="Segoe UI Semilight" w:ascii="Segoe UI Semilight" w:hAnsi="Segoe UI Semilight"/>
          <w:color w:val="000000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Eylam Bar-Lev</dc:creator>
  <dc:description/>
  <cp:keywords/>
  <dc:language>en-US</dc:language>
  <cp:lastModifiedBy>Uzi Dagan</cp:lastModifiedBy>
  <cp:lastPrinted>2016-12-26T11:23:00Z</cp:lastPrinted>
  <dcterms:modified xsi:type="dcterms:W3CDTF">2017-12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