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219825" cy="7785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786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489.7pt;height:61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פעילויות בנושא סמים ואלכוהול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</w:t>
      </w:r>
      <w:r>
        <w:rPr>
          <w:rFonts w:eastAsia="Segoe UI Semibold" w:cs="Segoe UI Semibold" w:ascii="Segoe UI Semibold" w:hAnsi="Segoe UI Semibold"/>
          <w:b/>
          <w:bCs/>
          <w:color w:val="FFFFFF"/>
          <w:sz w:val="24"/>
          <w:szCs w:val="24"/>
          <w:rtl w:val="true"/>
        </w:rPr>
        <w:t xml:space="preserve">   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sz w:val="20"/>
          <w:szCs w:val="20"/>
        </w:rPr>
      </w:pP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מתוך חוברת חודש המאבק בסמים ואלכוהול 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</w:rPr>
        <w:t>2014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עמק חפר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"/>
          <w:szCs w:val="2"/>
        </w:rPr>
      </w:pPr>
      <w:r>
        <w:rPr>
          <w:rFonts w:cs="Segoe UI Semilight" w:ascii="Segoe UI Semilight" w:hAnsi="Segoe UI Semiligh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06" w:leader="none"/>
        </w:tabs>
        <w:spacing w:lineRule="atLeast" w:line="40" w:before="0" w:after="0"/>
        <w:ind w:left="720" w:right="851" w:hanging="0"/>
        <w:jc w:val="left"/>
        <w:rPr>
          <w:rFonts w:ascii="Segoe UI Semilight" w:hAnsi="Segoe UI Semilight" w:cs="Segoe UI Semilight"/>
          <w:sz w:val="6"/>
          <w:szCs w:val="6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פירמידת ערכים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"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–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1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כל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חניך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קבל כרטיסיות קטנות בהן רשומות מיל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נות אשר מייצגות ערכים שונ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אשר נבקש מכל חניך לבנות פירמיד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מורכבת מ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11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ילים על פי סדר חשיבו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ך שבקצה הפירמידה יציב א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מיל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רך החשוב ביותר ובבסיס הפירמידה מיל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רכים חשובים פח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יל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ב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ביב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ופ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ת ומסור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וסיק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קולנוע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טלוויזי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ת ספ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טרנט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אחר שכל חניך סיים להכין את הפירמידה שלו נבקש שיניח את הדף כך ששאר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חנ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ם יוכלו להתבונ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b/>
          <w:bCs/>
          <w:sz w:val="24"/>
          <w:szCs w:val="24"/>
        </w:rPr>
        <w:t>2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ך התמודדתם עם ה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היה לכם קשה או ק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ל פי מה בחרתם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ת סדר הפירמיד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יש כאן הרבה דמיון בין הפירמידות או שהן שונ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ל מה זה מעי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ל מה בחרתם לוות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ה בעיניכם זה דבר פחות חשו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 בחרתם להעמיד בקצה הפירמיד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יצד זה משפיע על הבחירות בחי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אתם יכולים לראות את המילה אלכוהול מתחברת לאחת מן המיל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נמצאות בפירמידת הערכים שלכ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של חב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ת ומסור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וסיק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הייתם רוצים לראות אותה מופיעה בפירמיד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זה נוכח בחיים שלכ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פה הייתם מדרגים אות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סטיקרים – כייף זה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..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–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1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בקש מכל חניך להיות פרסומאי ולבחור סלוג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יתחיל 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יף ז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...,”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להשלים את המשך המשפט על פי רצונ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ת הסלוגן הוא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רשום על גבי סטיקר חלק שלאחר מכ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דביק על לוח בחד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המשך החנ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סתובבו בחדר ויוכלו להתרשם מהסטיקרים האחד של השנ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b/>
          <w:bCs/>
          <w:sz w:val="24"/>
          <w:szCs w:val="24"/>
        </w:rPr>
        <w:t>2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איזה סטיקר הכי התחברתם ול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 בעיניכם מייצר הכי הרבה תחושה של כיף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ונג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זה דברים על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ושה לכם כיף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נחנו מנחשים” שידברו על ספורט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חק עם חב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תכניות טלוויזי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טיולים ואירועים חווייתי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ה כל הדברים האלו היו מהנ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מה נהניתם מה עשה לכם טו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שויו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עלו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עליתם רשימה של המון דברים שעושים לכם טוב ואין בהם אלכוהול – ויחד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ם זאת אלכוהול נוכח בהרבה מאוד סיטואציות חברתי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לדעתכם נית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הגיע לאותו כיף חברתי גם בלי 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מדברים על אלכוהול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סמי פיצוציות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חבילה עוברת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b/>
          <w:bCs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שחקים את משחק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בילה עובר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אשר בכל שכבת עיתון ק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תק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מכיל שאלה לדיון בנושא 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מי פיצוצי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וגמאות לשאל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 בני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ער שות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אילו סיטואצי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תים בני נוער 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ה בני נוער שות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עשנ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ז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תחושה נוצרת בעקבות השתיי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יש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ניתן לייצר את אותה תחושה בדרך אחר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 הקשר בין איבוד שליטה לשתיית 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ישון סמ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תוכלו לספר על חווי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קשורה בשתיית 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אינכם יכולים לשכוח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זה מפחיד לשתות אלכוהול ועו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קירות מדברים – אלכוהול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סמי פיצוציות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"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–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1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תלה ברחבי 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חדר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לקט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מכילים ציטוט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יגד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אשר נבקש מהחניךים להסתובב עם כל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תיבה כ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1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0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ן הפלקטים ולהתייחס לכתו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ני נוער שות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עשנ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ד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.."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אילו סיטואציות שות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עשנים בני נוער 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",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ני נוער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ת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עשנ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",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זו תחושה נוצרת בעקבות השתיי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יש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ם ניתן לייצר את אותה תחושה בדרך אחר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",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 הקשר בין איבוד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ליטה לשתיית 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ישו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מ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",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וויה הקשורה בשתיי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לכוה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</w:rPr>
        <w:t>2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חזור לשבת במעגל ונבקש ממספר חניךים להוריד את הפלקט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ל אחד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תורו יקריא את הכתוב על הפלקט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אשר המטרה היא לפתח דיון בנוש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למה שותים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?" 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1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פזרים על הרצפה בחדר דפים המכילים סיבות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ת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"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גלל הסקרנ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זה עושה ראש טו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זה נע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עזרת אלכוהול בורח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צר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ריחה מהמציא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חץ חברת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עמו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גלל שמחקים מישהו אח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ולם שות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)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פשר להשאיר מספר פלקטים ריקים עם טוש ליד שיוכלו להוסיף סיבות נוספ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מבקשים מהחניכים להתיישב ליד הסיבה שהם הכי מסכימים איתה באופן כללי א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הכי מתאימה לה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b/>
          <w:bCs/>
          <w:sz w:val="24"/>
          <w:szCs w:val="24"/>
        </w:rPr>
        <w:t>2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דיון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ל מי שמוכ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תף את חבריו לקבוצה מדוע זו הסיבה שהוא בח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6:00Z</dcterms:created>
  <dc:creator>Eylam Bar-Lev</dc:creator>
  <dc:description/>
  <cp:keywords/>
  <dc:language>en-US</dc:language>
  <cp:lastModifiedBy>ענבר נבו</cp:lastModifiedBy>
  <cp:lastPrinted>2016-11-16T12:07:00Z</cp:lastPrinted>
  <dcterms:modified xsi:type="dcterms:W3CDTF">2017-12-27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