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לבשו מסכות והתחברו לעצמכם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נועה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מנהיים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הארץ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cs="Segoe UI Semilight" w:ascii="Segoe UI Semilight" w:hAnsi="Segoe UI Semilight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0"/>
          <w:szCs w:val="20"/>
        </w:rPr>
      </w:pPr>
      <w:r>
        <w:rPr>
          <w:rFonts w:cs="Segoe UI Semilight" w:ascii="Segoe UI Semilight" w:hAnsi="Segoe UI Semilight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בשו מסכות והתחברו לעצמכ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שתלטות הנצ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מקומם וזמנם של משתאות החורף תפסו הקרנב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א שועבדו </w:t>
      </w:r>
      <w:r>
        <w:rPr>
          <w:rFonts w:ascii="Calibri" w:hAnsi="Calibri" w:cs="Calibri"/>
          <w:sz w:val="24"/>
          <w:sz w:val="24"/>
          <w:szCs w:val="24"/>
          <w:rtl w:val="true"/>
        </w:rPr>
        <w:t>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אורה לריתמוס הטבעי של קמילה וצמ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א ללוח הנוצר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היהו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רה של פורים הפ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cs="Calibri"/>
          <w:sz w:val="24"/>
          <w:szCs w:val="24"/>
          <w:rtl w:val="true"/>
        </w:rPr>
        <w:t>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התרח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רה כמו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תה העונה בדיו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ושת גלי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וש מצנפת ונושא מטה אר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ורים כ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דמות מציוריו המסויטים של הרונימוס בו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כנס הגבר בעל ראש הציפור אל ביתו של הח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סיט את הווילאות סביב המיטה במטה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רו הארוך מרחף לרגע מעל הגוף המתייס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ז יוצא ומכריז על גזר הדין העגום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רופא המגי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רל דה לור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בידיו הופקדו חייהם של כמה מהשליטים רבי העוצמה של צרפת ואיטליה במאה ה–</w:t>
      </w:r>
      <w:r>
        <w:rPr>
          <w:rFonts w:cs="Segoe UI Semilight" w:ascii="Segoe UI Semilight" w:hAnsi="Segoe UI Semilight"/>
          <w:sz w:val="24"/>
          <w:szCs w:val="24"/>
        </w:rPr>
        <w:t>1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י שפיתח את המסכה יוצאת הדופן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לגולה הקדום של מסכת המנתחים של ימ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י להגן על הרופאים שטיפלו בקורבנות ה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ור הארוך של המסכה פוטם בעשבי מרפא ותבלין ניחו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ן האמונה היתה שמקור המחלה הוא המיאז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ים רעילים העולים ממקווי מים מבאי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תקווה היתה שפעולתם הארומטית של העשבים תרחיק את המוות מאלו שבילו את ימיהם בקרב הגוסס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מקורה של המסכה קדם למקור הציפור של רופא המג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כה העתיקה ב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תגלתה באזור חב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ארכת לאלף השביעי לפני הספ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ז ולאורך העידנים היא שימשה כאביזר פולח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בייקט להערצה ולא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שיר בי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מקור המ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mask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גרסאותיה השונות בשפות האירופי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ם התגלגלה גם לע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דם ללטינית שבה השתמש הרופא לצורכי מקצוע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נגוויסטים עוקבים אחר שורשיה עד למ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Masca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אלקטים איטלקיים מקומיים שרווחו לפני הגעתן של הלשונות ההודו־אירופ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קה היתה מכש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מו אחותה הגא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טריגה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רפה ג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עילה ילדים וצווחה כינש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תב ג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ימס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סון בספ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</w:rPr>
        <w:t>Venice Incognito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תבים מן המאה ה–</w:t>
      </w:r>
      <w:r>
        <w:rPr>
          <w:rFonts w:cs="Segoe UI Semilight" w:ascii="Segoe UI Semilight" w:hAnsi="Segoe UI Semilight"/>
          <w:sz w:val="24"/>
          <w:szCs w:val="24"/>
        </w:rPr>
        <w:t>1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קה מופיעה כמילה נרדפת לא רק לסטריג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גם ללאמ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ה מפלצת חובבת דם עוללים מהמיתולוגיה היוו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גופה גוף נחש ופניה פני אשה יפהפ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ונים הקדמונים הכירו היטב את כוחה העתיק והמכשף של המס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ם קראו לה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ס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א נלבשה על ידי כל השחקנים שהופיעו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רגד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משמעה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 התי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שם החיה המקודשת לדיוניס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צי־אל שתחומיו היו היין והמוזי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יאטרון והשיגע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ש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נה והמו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ל מה שמשחרר את הנפש ממוסרות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יוניסוס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בכח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לגולו הרו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 של האל זאוס מאשה בת תמו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מת בחורף על ידי הטיטא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חיה של ה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תו הקנאית של זא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קם לתחייה ב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הפך למייצגם של הפריון ושל מעגל החיים הטבע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ל הזועם המיט דֶבֶר על האתונאים שעלבו בכבוד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עיר נרפאה רק לאחר שאזרחיה יצאו לתהלוכה שבה נשאו בגאון את סמלי פולחנו — איברי מין זכריים וזקורים — לבטח לא מרשם ששארל דה לורם היה ממליץ 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תו היום נערכו לכבוד אל האלכוהול והטירוף מסיבות עונ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מסגרתן הלכה והתגבשה צורתו של התיאטרון היו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טרגדיות והקומדיות עטויות המסכות שהועלו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בהן גברים שיכ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ושי עורות תיי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רו פאלוסים עצומי ממדים ונשים אקסטטיות קרעו שוורים לגזרים בידיהן החשופות ואכלו את בשרם הנ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סופן הזדווגו אלה עם אלה באורגיה עולצ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הכיל את כוחות התוהו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הנצרות שמה סוף לחגיגות ההול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ע הבשרים ואכילת הבשר של הדיוניסאה היוונית ויורש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כחנליה הרומ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סטריות שלהם נאסרו ואת מקומו של דיוניסוס תפס י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מותו ותחייתו המקוד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מקומם וזמנם של משתאות החורף תפסו הקרנב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א שועבדו לכאורה לריתמוס הטבעי של קמילה וצמ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א ללוח הנוצר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היהו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רה של פורים הפ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התרח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ק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תה העונה בדי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 w:val="24"/>
          <w:szCs w:val="24"/>
        </w:rPr>
        <w:t>4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לפני השבוע הקדו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נמתח 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שישי הט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 נצלב י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ום ראשון של הפסח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 קם לתח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חילה תענית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ֶנ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כבוד </w:t>
      </w:r>
      <w:r>
        <w:rPr>
          <w:rFonts w:cs="Segoe UI Semilight" w:ascii="Segoe UI Semilight" w:hAnsi="Segoe UI Semilight"/>
          <w:sz w:val="24"/>
          <w:szCs w:val="24"/>
        </w:rPr>
        <w:t>4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מים שבילה המושיע בשמ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מודד עם פיתויי הש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הלך התענית מתנזרים הקתולים מפיתויי העולם הזה המגולמים בסוכ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מן ובעיקר במוצרים מן הח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ף שאכילת דגים הותרה בתקופות מסוי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בלים את זמנם בתפילות וסיגו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את כל המזון שיוצר ושומר בחודשי החורף היה צורך לצר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ן יתקלק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התהוותה הילולת זלילה וסביאה עליזה המסתיימת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שלישי הש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רדי גר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רפדת את דופנות הקיבה בהכנה לצום הממשמש ו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אמ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cs="Segoe UI Semilight" w:ascii="Segoe UI Semilight" w:hAnsi="Segoe UI Semilight"/>
          <w:sz w:val="24"/>
          <w:szCs w:val="24"/>
        </w:rPr>
        <w:t>Fast, Feast, and Flesh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ייחסת קרוליין ווקר ביינום לחשיבות העצומה שיוחסה למזון באירופה הימי־ביניימ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ועת הרעב ולמודת החו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אולוגים במאה ה–</w:t>
      </w:r>
      <w:r>
        <w:rPr>
          <w:rFonts w:cs="Segoe UI Semilight" w:ascii="Segoe UI Semilight" w:hAnsi="Segoe UI Semilight"/>
          <w:sz w:val="24"/>
          <w:szCs w:val="24"/>
        </w:rPr>
        <w:t>1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זכירו ללא הרף למאמינים 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טא נכנס אל העולם כאשר חוה אכלה מן הפרי האס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גאולה באה לעולם כאשר הנוצרים אכלו מבשרו של ה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 כותב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החליפו קורבנו של ישו והקניבליזם הטקסי של הכנסייה את קורבנות האדם הקדומים של האל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צעו בעת חגיגות החורף כדי להבטיח את בוא ה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נבל איפשר לכנסייה להכיל את כוחות התוה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תעוררים בעקבות החרדה החוזרת ונשנית ממותו הממשמש ובא של ה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רחב וזמן מוגד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נבל מאפשר זימון שדים ואז את גירו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עודד את משתתפיו לעטות את דמותה של החר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גלם אותה וכך להתמודד ע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רנב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תבת היוצרת והפסיכואנליטיקאית היונגיאנית רות נצר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גגים בשמחה את העולם הדמוני בתחפושות של מכשפות ודרקונים כדי להיזון מכוח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לשלוט בהם באופן מאג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זמן של היפ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עד ש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בסאטורנליה הרומ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בד הופך למ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צן והשוטה שולטים בכיפה עטורת הפעמונים ואדם יכול לשתות עד דלא ידע אם הוא גבר או א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ילוסוף וחוקר הספרות מיכאיל בחט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כתב על הקרנבל במאמר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לה וזמ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ען כי הוא רצוף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מלים שמכילים דואליסטיות ומאחדים שני קטבים מנוגדים של שוני ואס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נב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יט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יצג תשליל של המצי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ביוולנטיות שמחליפה את הוודאות השקרית של חיי היום־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ירה של מסכת השגרה שמבעדה ניתן לחזות בפניה האמיתיות של ההוו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המסכה הצטרפה למסיבה רק בשלב מאוחר יחס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אה ה–</w:t>
      </w:r>
      <w:r>
        <w:rPr>
          <w:rFonts w:cs="Segoe UI Semilight" w:ascii="Segoe UI Semilight" w:hAnsi="Segoe UI Semilight"/>
          <w:sz w:val="24"/>
          <w:szCs w:val="24"/>
        </w:rPr>
        <w:t>1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ונצ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על הקרנבל הוונציא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מו על הדיוניסאה היוונית שנחגגה בחסות הפוליס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ש השלטון החילוני את כנפ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יעבד את החגיגה הפגאנית־עממית־נוצ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אזכור הראשון שלה הוא מ–</w:t>
      </w:r>
      <w:r>
        <w:rPr>
          <w:rFonts w:cs="Segoe UI Semilight" w:ascii="Segoe UI Semilight" w:hAnsi="Segoe UI Semilight"/>
          <w:sz w:val="24"/>
          <w:szCs w:val="24"/>
        </w:rPr>
        <w:t>109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ציון ניצחונה של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פובליקה השלו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ונציה על הפטריארך של אקווילה ב–</w:t>
      </w:r>
      <w:r>
        <w:rPr>
          <w:rFonts w:cs="Segoe UI Semilight" w:ascii="Segoe UI Semilight" w:hAnsi="Segoe UI Semilight"/>
          <w:sz w:val="24"/>
          <w:szCs w:val="24"/>
        </w:rPr>
        <w:t>116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המסכות שהפכו לסמל הקרנבל בוונציה הופיעו לראשונה בהקשר חיל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ק מ–</w:t>
      </w:r>
      <w:r>
        <w:rPr>
          <w:rFonts w:cs="Segoe UI Semilight" w:ascii="Segoe UI Semilight" w:hAnsi="Segoe UI Semilight"/>
          <w:sz w:val="24"/>
          <w:szCs w:val="24"/>
        </w:rPr>
        <w:t>126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אסר על חובשיהן להתגנב למנזרים ולהציץ בנזיר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נז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שליך ביצים מבושמות בעלמות 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פי הנראה צורת החיזור החביבה על גברברי הע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מוש היומיומי במסכה לא היה בהכרח צוהל ושמ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ספרי החוקים של העיר מתעדים מקרי ש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מורים ופריצות שבוצעו בחסות האנונימיות שהבטיחה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ט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כת הגברים האופיי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מראה הגרוטסקי שלה איפשר לחובשה לאכ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תות ולדבר מבלי להס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פחה הדוממ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כת הנשים מקטיפה שח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נקשרה מאחורי הראש אלא הוחזקה במקומה בעזרת כפתור שנתפר לצדה הפני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תו אחזה החובשת בין שינ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הוחזקה גם היא עצמה במק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לי יכולת לדב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לאכול ולשת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כן לעשות מעשים שהשתיקה יפה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יבוי המקרים הללו הוביל את שליטי העיר להגביל את השימוש במסכות לתקופת הקרנב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לו הפכו לסמלו המסחרי ולגאוותם המקצועית של עושי המס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ם הוקמה גילדה נפרדת ומבוס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שית המאה ה–</w:t>
      </w:r>
      <w:r>
        <w:rPr>
          <w:rFonts w:cs="Segoe UI Semilight" w:ascii="Segoe UI Semilight" w:hAnsi="Segoe UI Semilight"/>
          <w:sz w:val="24"/>
          <w:szCs w:val="24"/>
        </w:rPr>
        <w:t>1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תה תור הזהב של הקרנבל הוונציא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כותיהם של קולומב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רלקינו ושאר משתתפי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ומדיה ד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רט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כו לדמויות קבועות בנשפים לצד המסכות המסורתיות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פילו מסכתו של רופא המגיפה הצטרפה לחגיג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ונדוליירים שרו בקולי קולות בתע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ת שקזנו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אהב המהול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תה נשים בקרנותיהן של סמטאות אפלות בחסותה של מס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ב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ת שלטונו של מלך אוסטר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ופה של אותה המ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זר הקרנבל והשימוש במסכות נאסר לחלוט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זה כבר היה מאוחר מ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שפשה באירופה הקתולית התפשט הקרנבל מבגדיו באקלים החם ותחת חסות הקולוניאליזם והמיסיונרים הקתוליים התבסס מניו אורלינס בצפון אמריקה ועד ריו דה ז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ירו בדר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גם בה נמסכה המסורת הנוצרית בזרמי דם פגאניים עמו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פגש זה של אלים יו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דושים נו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שפים אפריקאים וכוהנים מקומ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צר הקרנבל הגדול בע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 יותר משני מיליון בני אדם יוצאים לרחוב מדי 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בו מוצאים את מותם עשרות אנשים מדי שנה — קורבנות אדם לאל שמסכות לו רבות אך מאחורי כולן מסתתר שיכרון הח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6:00Z</dcterms:created>
  <dc:creator>Eylam Bar-Lev</dc:creator>
  <dc:description/>
  <cp:keywords/>
  <dc:language>en-US</dc:language>
  <cp:lastModifiedBy>Efrat Krinsky</cp:lastModifiedBy>
  <cp:lastPrinted>2016-12-26T11:32:00Z</cp:lastPrinted>
  <dcterms:modified xsi:type="dcterms:W3CDTF">2018-01-3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