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color w:val="FFFFFF"/>
          <w:sz w:val="36"/>
          <w:sz w:val="36"/>
          <w:szCs w:val="36"/>
          <w:rtl w:val="true"/>
        </w:rPr>
        <w:t>פורים – עמלק</w:t>
      </w:r>
      <w:r>
        <w:rPr>
          <w:rFonts w:cs="Segoe UI Semilight" w:ascii="Segoe UI Semilight" w:hAnsi="Segoe UI Semilight"/>
          <w:b/>
          <w:bCs/>
          <w:color w:val="FFFFFF"/>
          <w:sz w:val="36"/>
          <w:szCs w:val="36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FFFFFF"/>
          <w:sz w:val="36"/>
          <w:sz w:val="36"/>
          <w:szCs w:val="36"/>
          <w:rtl w:val="true"/>
        </w:rPr>
        <w:t>עמיר</w:t>
      </w:r>
      <w:r>
        <w:rPr>
          <w:rFonts w:cs="Segoe UI Semilight" w:ascii="Segoe UI Semilight" w:hAnsi="Segoe UI Semilight"/>
          <w:b/>
          <w:bCs/>
          <w:color w:val="FFFFFF"/>
          <w:sz w:val="36"/>
          <w:szCs w:val="36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FFFFFF"/>
          <w:sz w:val="36"/>
          <w:sz w:val="36"/>
          <w:szCs w:val="36"/>
          <w:rtl w:val="true"/>
        </w:rPr>
        <w:t>ערבים</w:t>
      </w:r>
      <w:r>
        <w:rPr>
          <w:rFonts w:cs="Segoe UI Semilight" w:ascii="Segoe UI Semilight" w:hAnsi="Segoe UI Semilight"/>
          <w:b/>
          <w:bCs/>
          <w:color w:val="FFFFFF"/>
          <w:sz w:val="36"/>
          <w:szCs w:val="36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color w:val="FFFFFF"/>
          <w:sz w:val="36"/>
          <w:sz w:val="36"/>
          <w:szCs w:val="36"/>
          <w:rtl w:val="true"/>
        </w:rPr>
        <w:t>יהודים ושאר דמונים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FFFFFF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FFFF"/>
          <w:sz w:val="28"/>
          <w:sz w:val="28"/>
          <w:szCs w:val="28"/>
          <w:rtl w:val="true"/>
        </w:rPr>
        <w:t>מאת אבי שגיא וידידיה שטרן</w:t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w:rPr>
          <w:rFonts w:cs="Segoe UI Semibold" w:ascii="Segoe UI Semibold" w:hAnsi="Segoe UI Semibold"/>
          <w:b/>
          <w:bCs/>
          <w:color w:val="FFFFFF"/>
          <w:sz w:val="36"/>
          <w:szCs w:val="36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ascii="Arial" w:hAnsi="Arial"/>
          <w:b/>
          <w:b/>
          <w:bCs/>
          <w:color w:val="FFFFFF"/>
          <w:sz w:val="40"/>
          <w:sz w:val="40"/>
          <w:szCs w:val="40"/>
          <w:rtl w:val="true"/>
        </w:rPr>
        <w:t>א אבי שגיא וידידיה שטר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סורת ישראל עמלק הוא 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ע מוחלט שאיננו ניתן לרהביליטצ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טקסט המקראי מכריז על מלחמת נצח מטפיסית ב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 יד על כס יה מלחמה 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מלק מדור 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ול המלך מצווה לממש אותה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ך והכיתה את עמלק והחרמתם את כל אשר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תחמל 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מתה מאיש עד א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לל ועד יונ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ור ועד 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גמל ועד חמ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אל 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היהודים בשושן הבירה אינם מסתפקים בהרג 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חר שהמן הוא מזרע עמל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גזר דינם של זרש אשתו ושל עשרת בניו לתל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סורת שלנו איננה מסתפקת בהכרעות שהתחוללו אי שם בעמקי ההיסטוריה המקרא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 אחר 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ה אחר 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זכרת החובה למחות את עמלק באופן חגיג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יטו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ל עם וע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 מצווים לקרוא בספר ה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ני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וב למאתיים פעמים ב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ק במועד אחד ולגבי פרשייה אחת חובת הקריאה היא מצווה מדאוריית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גוד לצפ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עד איננו ראש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ם כיפור או פסח והפרשייה הנבחרת איננה עוסקת בסיפורי היסוד המיתי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יאת הע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יאת מצרים או מתן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א מדובר בטקסטים היהודיים הקלאסיים ביות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פרשי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ע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עשרת הדיב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ירוע השיא במחזור הקריאה השנתי בתורה מתקיים בשבת שלפני פו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ב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ו הג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נשים והטף נדרשים לכרות אוזן לציווי ולדייק במל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מחה את זכר עמלק מתחת הש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אירוע קצר ורב רו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תכליתו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תשכ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דוקס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ביעה המתמדת למחות את עמלק מנציחה את קיומו של הדמון בתודעתנו אלפי שנים לאחר שנוכחותו הממשית נעלמה מעל במת ההיסטור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 טעם ב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צד הדבר נוגע לחי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ע המוחל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לווה את חיינו כצל המלווה את הגו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ומם של הדמונים חופף לקיום האנו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 מגיחים מן האפ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מצאים מחדש ומשתתפים במערכה דרמטית מתמשכת של נוכחות והד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 אדם זקוקים לדמ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ם משליכים את הרוע הקיים ב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יחידים וכחברה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דמון וכך מתנקים ומיטה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תהליך זה מונהר ההבדל בין הטוב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הרוע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 הז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ך קיבוע הגבולות בינ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ם בתפקיד הדמ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פורי מעשיות לילדים עמוסים בדמ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הללו נוכחים גם ובעיקר בחייהם של מבוג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יסטוריה האנושית דמונים נתפשו כיצורים ממש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לי כוח פיתוי וכושר שכנ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סופר כי מרטין לותר נתקל בדמון הראש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טן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ף הטיח בו את קסת הדיו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גשים ממשיים בין פאוסטים למיניהם לבין המפיסטופלסים שלהם חזרו ונשנו במרוצת ההיסטוריה הריא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גמה קרובה וכואבת לכך היא היהו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כיכבו בתפקיד הדמון בתרבות הנוצרית של ימי הביניים וראשית העת החד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דוג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אגדה הנוצר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שוורוש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 הנוד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 מתואר כיצור אנוש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אנו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דון לנדודי נצח בשל חטאו כלפי י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ת החמלה פנתה לאפיקים אנטישמ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ום שהתפתתה לדמוניזציה של הז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>'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ן פול סארטר עמד על כך ששנאת היהודים קיימת גם במקום שבו היהודים כלל אינם נוכ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ניזציה של היהודים באירופה הבשילה כדי תוכנית פעולה למחות את העם היהודי על ידי מדינות וע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די הנאצים ועוזר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הו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ני של התרבות הנוצרית לשעבר ובין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לק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ני של היהדות שבהו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ם החוויה הפורימ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במרכזה הנקמה בהמן האגג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גמת באופי ההומניסטי של החגיג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ם השאיפה למחות את עמלק נגועה בשנאה את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רבות היהודית הקלאסית הדמונים לא ה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רך כל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ק מהיסטוריה ריא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לק שוב אינו עם הקיים במרחבי ההיסטור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רק דמותו המיתית נותרה לפליט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 לנו עניין בעמל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 עמלק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פרות היהודית ניתן מקום מרכזי לפרשנויות סמליות וארכיטיפיות של היחס לעמל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הרואים בעמלק ביטוי לכוחות טומאה ור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רים מזהים אותו עם אידיאה של כוחנות ומיליטריז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זרם פרשני שלישי מוצא את עמלק בתוך כל אחד מאת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היצר הר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ומ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ובר במאבק אנושי נצחי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דור דור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סוד הדמוני שבהוו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בק מטפיס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סרי או פסיכולוג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לק הוא דמון המתקיים מחוץ לעולם הרי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 חגיגת החיים שבקרנבל 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ה שותפים הדמון וממציא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נה מרוממת את הנקמה ואין בה תביעה למאבק ממשי באחר קונקרט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הבדל 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ור ה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ין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וך מרדכ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קיים במרחב החיים התודע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שיג ושיח של תהליך פני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יוני לנו לשם הגדרת הרע ותיקו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בו פוטנציאל תרפויטי כפסי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ר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אפשר סובלימציה של אגרסיה והתססה של הל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דע כדי קתרסיס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ציאות חיינו לא הכל שותפים לשאיפת ההרחקה של תהליכי הדמוניזציה אל המיתי והפואט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איראנים מכנים את ארצות הבר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טן גד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נגד הם מקוטלגים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יר הרש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אנח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שרא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טים לעתים להטיל את אשמת הרוע המוחלט על קורבן מוגדר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ות לער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יצטדיון טדי פוגש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ות ליהו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ואדי ע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רוס כל דו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כרטיס ביקור פוליט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מנגד הקטרוג על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כלי שפנים ובועלי ני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מ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ד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אוכלס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ג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אילו המתיישבים ביהודה ושומרון ה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רחרי מלח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ו רק כמה מהסיסמאות השכיחות שבאמצעותן אנו מתייגים תופע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וצות ובודדים לתוך מסגרת דמו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וללים אותם בתהליכי דמוניזצ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ב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מיון ענייני בין הדמונים הש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ד השווה הוא שבעיני ממציאיהם הם מייצגים סוג של רוע בלתי מות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אנשי תרבות גבוהה לוקים לעתים בחטא הדמוניזצ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מש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 יצחק אלחנן וסרמ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חשובי הרבנים במזרח אירופה לפני מלחמת העולם השני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אר את הציונות כעמלק של דור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נג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שורר יצחק לאור מסיים את שיר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טומטם הזה יצח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ור את אשר עשה אביך לישמעאל אח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שה להחמיץ את בת הקול הבוטה העולה מדימוי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י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א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ר ההורים הישר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לח את בניו למלחמות הכיבוש שבהו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הו כעמלק המקרא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חר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טייה של כמה מאבירי זכויות האדם ובעלי טורים נחשבים להצדיק חריגה בלתי מובנת ממשנת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ם באים ליישם אותה על יגאל עמיר הדמו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יניהם אין מדובר ברוצח מסו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במפלצת אנוש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מו מות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הדמון המיתי מגיח אל עולמנו הרי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מחייב תגובה ריא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הרע המוחלט אין מנהלים משא ומתן ואף לא דיאלו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דרשת מלחמת חורמה כדי למגר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ערב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ה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ימצא השוטה אשר יחבר פמפלט סמ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כתי בדבר ההצדקות להריגתו ויהיו מי שיתירו לעצמם לזלזל בפגיעה בזכויותיו וברכושו ואף בשפיכת ד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תים מתעורר חשש שאפילו האצבע הממלכת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פקדת על הדק הרובה המשטרתי והצבא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לה יותר כשעל הכוונת נמצא 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הו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ה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גזר גורלו להיות למשיסה בפעולות התאבדות שאינן מבחינות בין נער וזק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שים וטף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אבק בדמון ריאלי איננו נמדד במונחי ע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עלת או במונחים פוליט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מאבק קולוס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תי תלוי בתוצא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כמה מאתנו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רד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דמון ולכן ניתן היתר להציג אותו באופן שטירמרי ולמכור מרכולת פוליטית המבוססת על שנאה כלפ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מי שעושה דמוניזציה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ל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פ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כל חט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צגתה כמכשיר מי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טרד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תעמרות בה בבתי דין רבניים של המדינה או באמצעות משכורות בלתי שוויוניו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שריות בישראל של המאה ה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21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כי הדמוניזציה של הזולת הם הרי אס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כשיר החברתי הפורמלי למניעת התופעה הוא המשפט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ערכת נורמטיווית הבודקת מעשים ולא א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פט חל בשווה עלינו ועל הז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חריות והאשמה אינן תלויות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א 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א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טלוגו של האחר כדמון איננו יכול להשפיע על התוצאה המשפט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פט הוא יציר אנוש ולכן ניתן להט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תים המחוק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ו שאר הסוכנים החבר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ול להתפתות לעשות שימוש לרעה בכוחו כדי להפלות מי שמדומיין כ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שתיקו או להצר את זכויות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יכך נהוג בשיטות משפט רבות לקבוע עליונות נורמטיווית של מגילת זכויות ה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פשר לבטל מכוחה חקיקה פוגענית כזא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ות האדם לשוויון מבטיחה טיפול אחיד לאהוב ולשנו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כות לחופש ביטוי מאפשרת למנוע את השתקת קולו של האחר באמצעות דמוניזציה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;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כות לכבוד האדם נועדה להציב גבולות ממשיים במלחמת החורמה שהרוב עלול להכריז על מי שנתפש כדמ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משפט מלמדנו שאין בנמצא רע מוחלט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 אדם הוא בעל זכויות יסוד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נן מוחלט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ל אדם נושא בחו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שות בלתי תלו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 המשפ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פקדת על הקצאת הזכויות והחובות בהתאם למעש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פי כללים ידו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הליך שקוף ושווה לכ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שפט מנסה לדחוק את הדמוני אל מחוץ לשדה החברתי הריאל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המחוזות המי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המשפט לבד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חו ד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קר המאבק בשיח הדמוני מוטל על שכמו של כל בן תר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אמור להתייחס אל הזולת באמצעות הערכה ביקורתית של פועלו ומעש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הליכי דמוניזציה מבקשים לעשות קיצור דר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 מאפשרים לנו לבצע שיפוט והערכה אפריוריים של א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תאם לקבוצות שיוך שלהם או ע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י תכונות תיוג כלשה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גב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מה נו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 גם פטורים מלבצע שיפוט והערכה בנו ובקבוצת השיוך של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הכוח המפתה בתהליכי הדמוניזציה וזה גם מחיר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ם מאפשרים לנו להתעלם ממורכבות התופעות האנושיות ולכן הם מקילים עלינו את שפיטת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שטוש שמוליך לחד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ח הדמוני רע מבחינה מעשית משום שהוא פוגע ביכולתנו להעריך את המציאות כפי שה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יוורון הצבעים והשטחת המציאות מוליכים להחמצת הזדמנויות לפע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עתים מחירה טרג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דמוניזציה של הזולת גובה גם מחיר מוסרי ותרבותי כ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 מטילים אשמה ואחריות ללא הבחנה ואוטמים עצמנו כלפי עושר תרבו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פשר היה להיבנות ממ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גרוע מכ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הליך הדמוניזציה אנו ממצבים את עצמנו כטוב מוחל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מושתקת הביקורת העצמית ונחסמת הדרך לתיקון אישי וקבוצ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קלות הבלתי נסבלת שבה אנו גולשים לדמוניזציה של הזולת והמחיר הגבוה שאנו משלמים בעטיה מחייבים שינון קבו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וב 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דמון הוא יציר תודעה </w:t>
      </w:r>
      <w:r>
        <w:rPr>
          <w:rFonts w:cs="Segoe UI Semilight" w:ascii="Segoe UI Semilight" w:hAnsi="Segoe UI Semilight"/>
          <w:sz w:val="24"/>
          <w:szCs w:val="24"/>
          <w:rtl w:val="true"/>
        </w:rPr>
        <w:t>-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כר עמל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פרי רוחם של אדם או קבוצה שבהו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לחמה בו היא מלחמה ברוע העצמ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ב שמשון רפאל הירש מפרש את חובת ההיזכרות כך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יבוא יום ותרצה להידמות לעמל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נצל עליונותך כדי להזיק לברי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תשכ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ר ע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נושיות ועל ערכי הצדק שלמדת מפי אלוהי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את הדמונים מחיינו הממשיים היא תנאי הכרחי לשיקום הרגישות המוסרית ולהובלת תהליכי תיקון חברת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וליט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רבותיים ואיש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והי חובה יהוד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מניסט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ברלית ותועלתנ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Guttman Yad-Brush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2"/>
      <w:szCs w:val="22"/>
    </w:rPr>
  </w:style>
  <w:style w:type="character" w:styleId="Style15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Times New Roman" w:hAnsi="Times New Roman" w:eastAsia="Times New Roman" w:cs="Guttman Yad-Brush"/>
      <w:sz w:val="36"/>
      <w:szCs w:val="36"/>
    </w:rPr>
  </w:style>
  <w:style w:type="character" w:styleId="Style16">
    <w:name w:val="טקסט הערת שוליים תו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CharCharCharChar">
    <w:name w:val=" תו תו Char Char תו תו Char Char תו תו Char Char תו תו Char Char תו תו Char"/>
    <w:basedOn w:val="Normal"/>
    <w:qFormat/>
    <w:pPr>
      <w:bidi w:val="0"/>
      <w:spacing w:lineRule="exact" w:line="240"/>
      <w:jc w:val="left"/>
    </w:pPr>
    <w:rPr>
      <w:rFonts w:ascii="Verdana" w:hAnsi="Verdana" w:eastAsia="Times New Roman" w:cs="Times New Roman"/>
      <w:sz w:val="20"/>
      <w:szCs w:val="20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4:00Z</dcterms:created>
  <dc:creator>Eylam Bar-Lev</dc:creator>
  <dc:description/>
  <cp:keywords/>
  <dc:language>en-US</dc:language>
  <cp:lastModifiedBy>Efrat Krinsky</cp:lastModifiedBy>
  <cp:lastPrinted>2016-12-26T11:32:00Z</cp:lastPrinted>
  <dcterms:modified xsi:type="dcterms:W3CDTF">2018-01-3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