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 xml:space="preserve">פורים </w:t>
      </w:r>
      <w:r>
        <w:rPr>
          <w:rFonts w:cs="Arial" w:ascii="Arial" w:hAnsi="Arial"/>
          <w:b/>
          <w:bCs/>
          <w:color w:val="FFFFFF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מגיל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ושתי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-1093" w:right="851" w:hanging="0"/>
        <w:jc w:val="center"/>
        <w:rPr/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רונן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אחיטוב</w:t>
      </w:r>
      <w:r>
        <w:rPr>
          <w:rFonts w:ascii="Segoe UI Semibold" w:hAnsi="Segoe UI Semibold" w:eastAsia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פורסם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בכתב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העת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בית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מקרא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", 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</w:rPr>
        <w:t>1999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)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jc w:val="left"/>
        <w:rPr>
          <w:rFonts w:ascii="Segoe UI Semilight" w:hAnsi="Segoe UI Semilight" w:cs="Segoe UI Semilight"/>
          <w:b/>
          <w:b/>
          <w:bCs/>
          <w:color w:val="FFFFFF"/>
          <w:sz w:val="28"/>
          <w:szCs w:val="28"/>
        </w:rPr>
      </w:pPr>
      <w:r>
        <w:rPr>
          <w:rFonts w:cs="Segoe UI Semilight" w:ascii="Segoe UI Semilight" w:hAnsi="Segoe UI Semilight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0"/>
          <w:szCs w:val="20"/>
        </w:rPr>
      </w:pPr>
      <w:r>
        <w:rPr>
          <w:rFonts w:cs="Segoe UI Semilight" w:ascii="Segoe UI Semilight" w:hAnsi="Segoe UI Semilight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שלוש מבין חמש המגיל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ר השירים ו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ם לא נחשיב א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 צ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י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הקדשת מקום נכבד ל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יכוז כזה של עיסוק בדמויות נשיות חורג מהרגיל במקר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עודד ניסיון לפרשנות פמיניסטית של המג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גילת אסתר אנחנו מתוודעים לשלוש 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ת מגיבורות הסיפ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ן ושתי וזר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צם הזכרת שמן של הנשים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מרות היותן דמויות משניות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סיפ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זרת ומפנה את תשומת הלב לנושא הנשיות 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הלן אציע ניתוח ספרות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אראטיבי של ה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מנו אגיע שוב לקריאתה בדרך פמיניסט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קדים ואומר שבדברי על קריאה פמיניסטית של המגילה אין בכוונתי לטעון שהיא חוברה בידי נשים או שהיא משקפת ספרות של נשים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ף לא שהגיבור הראש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ו אחד הגיבו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 הוא אשה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 שאפשר למצוא בה כמוטיב חשוב את ההתייחסות להבדלי הג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ד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שומת לב לעניין זה תועיל לנו לפתור כמה בעיות פרשניות 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פור המגילה בנוי משני מעגלים המשולבים זה ב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מבנה של שניהם דו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ני הסיפורים מבטל הגיבור החיובי את מזימת המן לפגוע 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רש את מקומו ועושה לו כאשר זמ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יפור האחד הוא 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מאבק האיש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ין מרד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סתר כעוזר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ן ה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א כול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לוקה גס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מערכות הב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גתן ותרש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ג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ן כועס על מרד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זימת העץ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וס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ג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לית המן והעברת ביתו למרד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ז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צחון מרד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לית עשרת בני המ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ג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גדולת מרד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יפור השני הוא 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מאבק על הרקע הלאו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ין 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רדכי כעוז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ן ה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הוא כולל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לוקה גס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מערכות הב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לכת 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זימת ההשמדה והפו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שרביט והמשתה הראשו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שתה השני ותלית המ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איגרת של מרדכי ו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ז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ם המלחמה הראשו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ם המלחמה השני בשוש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ח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יגרת הפורים של 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ט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מ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ני הסיפורים מתרחש מהפך במעמדם של מרדכי ושל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פך זה נראה כהדגשה של כוחו של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וגל בהבל פה לחרוץ גור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א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לך מסייע למרדכי עקב פרשת בגתן ותר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סתר בזכות ח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המספר מוסיף ברמיזה גם מסר נוס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סר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דכי זכה לגדולה עקב מסירות הנפש שגילה באי ההשתחויה לה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זכות האומץ ומסירות הנפש שגילתה בנכונותה לעמוד לפני 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לא כד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שים אלו אינם מוצאים חן בעיני המלך אחשורו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רי הם בניגוד למצו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כל זאת הם שמפעילים במישור הנסתר את הצלחת הגיבורים בידי מלך מלכי המל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הסיפורים משולבים זה ב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מ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ש להם מספר נקודות מגע וחפיפ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ביסודו של דבר היה יכול כל אחד מהם לעמוד לבד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ילוב של שניהם בידי המספר מגביר את האפקט הדרמט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יוחד בגלל קווי הדמיון שבינ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רקע המבנה 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הודק והבנוי לתלפ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 סיפור ה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לט בזרותו פרק 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 מדובר על גירוש ו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ק זה מקושר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6"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סיפור הראשי כהסבר להמלכת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מבחינת מהלך הסיפור אין בו הכר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רי מה קושי היה לאחשורוש שטוף הזימה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7"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יזום את איסוף הנערות גם ללא גירוש ו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תמיהה גדלה אם אנחנו משווים לסיפור הארוך על הנסיבות שהביאו להמלכת 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לשון הקצרה של סיפור בגתן ותר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ביא לעליית מרדכ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וסף ל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פרק שני קטעים שאין להם קשר הכרחי למבנה העל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 כסיפורי רק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יפור הנרחב על משתאות הי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נימוק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נוכ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גירוש ו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גובה במשלוח ספ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ז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ב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ני קטע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ות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לו דומים באופן מפתיע לתמונות המופיעות בהמשך הסיפו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עגל של הסיפור של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שם יש משלוח ספרים בידי השרים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8"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ל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ינה ומדינה ככת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גם שם מתרחש עיקר המעשה במשתה הי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בקש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וואה של הסיפור של אסתר לסיפור ו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וואה זו יכולה להיעשות בדרכים שו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רך כלל מקובל להנגיד את שני הסי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תי נכשלה במשתה הי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סתר ניצחה 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תי סירבה לבוא לפני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סתר באה אליו למרות שלא ביקש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הצגה של הסירוב של ושתי לבוא לפני המלך ככישל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מנם נראית כמסר הגלוי של הסיפ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 מוזרה וקשה אם מנסים להמשיך אותה אל הרובד הנסתר והמוסרי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ש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לקח שאנו אמורים ללמוד מכישלון כ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לדעת כותב המגילה צריכה האשה להיענות לכל גחמה ג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סכים להראות את יופייה לעמים ולש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יכורים לאחר שבעת ימי מש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ו שמא הוא בא ללמדנו את הלקח של עליונות הגבר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יות כל איש שורר בבי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"?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יסה כזאת סותרת את הקו שמצאנו בסיפור המגילה עצ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דכי המסרב לצו המלך לכרוע לה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סתר הבאה אליו למרות שלא נקר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לים לגדולה דווקא בזכות יכולתם לעמוד כנגד מצוות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דוע נגרע חלקה של ו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שתה מעשה דומה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9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אלה זו אפשר להוסיף את ההקבלה הידועה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10"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ין סיפורי יוסף לבין ה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שר במסגרתה מקביל הביטוי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מאן המלכה ו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Style w:val="FootnoteAnchor"/>
          <w:rFonts w:cs="Segoe UI Semilight" w:ascii="Segoe UI Semilight" w:hAnsi="Segoe UI Semilight"/>
          <w:sz w:val="24"/>
          <w:szCs w:val="24"/>
          <w:vertAlign w:val="superscript"/>
          <w:rtl w:val="true"/>
        </w:rPr>
        <w:footnoteReference w:id="11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עמידה בניסיון של יוסף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מאן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Style w:val="FootnoteAnchor"/>
          <w:rFonts w:cs="Segoe UI Semilight" w:ascii="Segoe UI Semilight" w:hAnsi="Segoe UI Semilight"/>
          <w:sz w:val="24"/>
          <w:szCs w:val="24"/>
          <w:vertAlign w:val="superscript"/>
          <w:rtl w:val="true"/>
        </w:rPr>
        <w:footnoteReference w:id="12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 זוכה יוסף למלוכה בזכות המיא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לו ושתי מאבדת אותה מאותה ס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רק בגלל מוצאה הלא יהודי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13"/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ז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סותם לענות על הבעיות הל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אלצו להצמיח לה לושתי זנ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גדה התלמודית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14"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נושא זה היא מאלפ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תמאן המלכה ושת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,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ab/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כדי פריצתא הוא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..</w:t>
        <w:tab/>
      </w:r>
      <w:r>
        <w:rPr>
          <w:rFonts w:cs="Segoe UI Semilight" w:ascii="Segoe UI Semilight" w:hAnsi="Segoe UI Semilight"/>
          <w:sz w:val="24"/>
          <w:szCs w:val="24"/>
          <w:rtl w:val="true"/>
        </w:rPr>
        <w:tab/>
        <w:tab/>
        <w:tab/>
        <w:tab/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לוא פרוצה הי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אי טעמא לא אתא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  <w:tab/>
        <w:tab/>
        <w:tab/>
        <w:tab/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 לא באה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מר רבי יוסי בר חנינ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למד שפרחה בה צרעת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ab/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מתניתא תנ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א גבריאל ועשה לה זנ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מוראים מחפשים את הטעם לסירובה של ו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ך שלילה מראש של ההסבר הרואה סירוב זה כגילוי של מוסר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ילה זו נובעת מהקשיים שהעלינו לעי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הרי אם ושתי היא דמות מוסר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 נענ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תרונות התלמודיים מיועדים לכאורה להסביר את הסירוב של ושתי בדרכים אחרות מזו המוס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ציג אותה כחרדה לתדמיתה וליופייה בעיני הש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יוק כמו אחשורוש עצ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בעיון נוסף אפשר לראות בהם גם את לבטיהם של האמוראים עצמ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נחה הבסיס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בע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 ושתי ומסמנת אותה מראש כפרוצ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ובן של ההפך מצנו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ייבת את האמוראים להמשיך בשלילת ו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רחיק לכ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כות אותה בצרעת ולהצמיח לה זנב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15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כך מתקיים בושתי האומללה הפסוק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החילות לנפול לפנ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פול תיפו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Style w:val="FootnoteAnchor"/>
          <w:rFonts w:cs="Segoe UI Semilight" w:ascii="Segoe UI Semilight" w:hAnsi="Segoe UI Semilight"/>
          <w:sz w:val="24"/>
          <w:szCs w:val="24"/>
          <w:vertAlign w:val="superscript"/>
          <w:rtl w:val="true"/>
        </w:rPr>
        <w:footnoteReference w:id="16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עיון של הצמחת הזנב הוציאו האמוראים את ושתי מכלל הנשיות בפרט ומן האנושות בכל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כך גם הסבירו את הוצאתה של 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דמות הנשית הבעיית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כל 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בחינ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יפור ה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אתי אגדה פרועה זו כי לדעתי אופן הצגת הבעיה שבה מרמז על פתרון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אינ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ניח מראש את הצגתה של ושתי כדמות שליל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 כדמות מוסרית המתנגדת למנהגי הזימה של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ז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 מצביעים באגדה זו על כך שלפחות לכאורה נראית האשה ושתי כדמות חיובית ב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צוני להציע השוואה שונה מהמקובלת בין ושתי לבין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יה עומדות ושתי ואסתר באותו צד של המתר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אבקן כנגד אחשורו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ן וממו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תי ואסתר ה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פו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מויות החיוביות ב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גוד לרוב הגברים 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ר הגלוי של סיפור ושתי הוא מסר של שלטון הגברים על ה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בל מיד אחריו מופיעה אש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צליח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דרכי עורמה ופיתו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הטות את לב המלך אליה ולנצח את אויבה הגבר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מנם את סממני השלטו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טבע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יא מוסרת מיד לידי גבר אח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דכ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אין ספק מי המנצחת האמיתית ב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ל שם מי היא קרויה לד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י קריאה זו מרדכי הוא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עי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מנ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יום המגילה מופיעה פעולתם של אסתר ומרדכי בלשון נק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כתוב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רדכ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Style w:val="FootnoteAnchor"/>
          <w:rFonts w:cs="Segoe UI Semilight" w:ascii="Segoe UI Semilight" w:hAnsi="Segoe UI Semilight"/>
          <w:sz w:val="24"/>
          <w:szCs w:val="24"/>
          <w:vertAlign w:val="superscript"/>
          <w:rtl w:val="true"/>
        </w:rPr>
        <w:footnoteReference w:id="17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כ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אמר אסתר קים דברי הפורים הא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Style w:val="FootnoteAnchor"/>
          <w:rFonts w:cs="Segoe UI Semilight" w:ascii="Segoe UI Semilight" w:hAnsi="Segoe UI Semilight"/>
          <w:sz w:val="24"/>
          <w:szCs w:val="24"/>
          <w:vertAlign w:val="superscript"/>
          <w:rtl w:val="true"/>
        </w:rPr>
        <w:footnoteReference w:id="18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א אזכור מרדכי כל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אה כזאת יכולה לזהות במגילה סיפור שלי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וצנע ומוסווה היטב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מבנהו דומה למבנה הסיפורים האח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אן מדובר במאבק ה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בו מבטלת הגיבורה החיוב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מזימת ממוכן לפגוע ב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ורשת את מקומו כיועצת הראשית ל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לחתן של הנשים נובעת דווקא מהתנהגותן הצנו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אה לידי ביטוי בדמותה של ושתי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vertAlign w:val="superscript"/>
          <w:rtl w:val="true"/>
        </w:rPr>
        <w:footnoteReference w:id="19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ביטוי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נהפוך הו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ועמד במרכז החוויה הפורימית עשוי לקבל כאן משמעות נוספ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ליום אחד בשנה מכירה התרבות היהודית הגברית בכוחן של 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! -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וו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32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טיי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ה</w:t>
      </w:r>
      <w:r>
        <w:rPr>
          <w:rtl w:val="true"/>
        </w:rPr>
        <w:t>:</w:t>
      </w:r>
      <w:r>
        <w:rPr/>
        <w:t>R. Lubitch, "A Feminist’s Look at Ester</w:t>
      </w:r>
      <w:r>
        <w:rPr>
          <w:sz w:val="26"/>
        </w:rPr>
        <w:t>",</w:t>
      </w:r>
      <w:r>
        <w:rPr/>
        <w:t xml:space="preserve"> Judaism Vol. 42. No. 4, 1993</w:t>
      </w:r>
      <w:r>
        <w:rPr>
          <w:sz w:val="26"/>
          <w:rtl w:val="true"/>
        </w:rPr>
        <w:t xml:space="preserve"> </w:t>
      </w:r>
    </w:p>
  </w:footnote>
  <w:footnote w:id="6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).</w:t>
      </w:r>
    </w:p>
  </w:footnote>
  <w:footnote w:id="7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70</w:t>
      </w:r>
      <w:r>
        <w:rPr>
          <w:rtl w:val="true"/>
        </w:rPr>
        <w:t xml:space="preserve">. </w:t>
      </w:r>
      <w:r>
        <w:rPr>
          <w:rtl w:val="true"/>
        </w:rPr>
        <w:t>הנ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ד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יכואנ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40" w:before="0" w:after="1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Guttman Yad-Brus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Times New Roman" w:hAnsi="Times New Roman" w:eastAsia="Times New Roman" w:cs="Guttman Yad-Brush"/>
      <w:sz w:val="36"/>
      <w:szCs w:val="36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CharCharChar">
    <w:name w:val=" תו תו Char Char תו תו Char Char תו תו Char Char תו תו Char Char תו תו Char"/>
    <w:basedOn w:val="Normal"/>
    <w:qFormat/>
    <w:pPr>
      <w:bidi w:val="0"/>
      <w:spacing w:lineRule="exact" w:line="24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4:00Z</dcterms:created>
  <dc:creator>Eylam Bar-Lev</dc:creator>
  <dc:description/>
  <cp:keywords/>
  <dc:language>en-US</dc:language>
  <cp:lastModifiedBy>Efrat Krinsky</cp:lastModifiedBy>
  <cp:lastPrinted>2016-12-26T11:32:00Z</cp:lastPrinted>
  <dcterms:modified xsi:type="dcterms:W3CDTF">2018-01-3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