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1940" cy="70231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920" cy="70236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15pt;height:55.25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פורים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>–</w:t>
      </w:r>
      <w:r>
        <w:rPr>
          <w:rFonts w:ascii="Segoe UI Semibold" w:hAnsi="Segoe UI Semibold" w:cs="Segoe UI Semibold"/>
          <w:b/>
          <w:b/>
          <w:bCs/>
          <w:color w:val="FFFFFF"/>
          <w:sz w:val="36"/>
          <w:sz w:val="36"/>
          <w:szCs w:val="36"/>
          <w:rtl w:val="true"/>
        </w:rPr>
        <w:t xml:space="preserve"> גלגולו של חג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מתוך חוברת פורים תשע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"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,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 xml:space="preserve">בהוצאת מחלקת נוער עמק חפר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189293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28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149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קע</w:t>
      </w:r>
      <w:r>
        <w:rPr>
          <w:rFonts w:cs="Segoe UI Semibold" w:ascii="Segoe UI Semibold" w:hAnsi="Segoe UI Semibold"/>
          <w:b/>
          <w:bCs/>
          <w:color w:val="FFFFFF"/>
          <w:sz w:val="32"/>
          <w:szCs w:val="32"/>
          <w:rtl w:val="true"/>
        </w:rPr>
        <w:br/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שנכנס אדר מרבים בשמח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</w:p>
    <w:p>
      <w:pPr>
        <w:pStyle w:val="Normal"/>
        <w:spacing w:lineRule="auto" w:line="240" w:before="0" w:after="0"/>
        <w:ind w:left="0" w:right="851" w:hanging="0"/>
        <w:jc w:val="left"/>
        <w:rPr/>
      </w:pP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נכנס אדר מרבים בשמח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ש לברר על איזו שמחה נאמר שיש להרבותה משנכנס א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נה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ם כתב בהלכות פורים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 ה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</w:t>
      </w:r>
      <w:r>
        <w:rPr>
          <w:rFonts w:cs="Segoe UI Light" w:ascii="Segoe UI Light" w:hAnsi="Segoe UI Light"/>
          <w:sz w:val="24"/>
          <w:szCs w:val="24"/>
          <w:rtl w:val="true"/>
        </w:rPr>
        <w:t>)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טב לאדם להרבות במתנות לאביונים מלהרבות בסעודתו ובמשלוח מנות לרע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ן שֵׁם שמחה מפוארה אלא לשמח לב עניים ויתומים ואלמנות וג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משמח לב אומללים האלו דומה לשכ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נאמר להחיות רוח שפלים ולהחיות לב נדכא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תב שם המגיד משנה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ברי רבינו ראויין אלו</w:t>
      </w:r>
      <w:r>
        <w:rPr>
          <w:rFonts w:cs="Segoe UI Light" w:ascii="Segoe UI Light" w:hAnsi="Segoe UI Light"/>
          <w:sz w:val="24"/>
          <w:szCs w:val="24"/>
          <w:rtl w:val="true"/>
        </w:rPr>
        <w:t>".</w:t>
      </w:r>
    </w:p>
    <w:p>
      <w:pPr>
        <w:pStyle w:val="Normal"/>
        <w:spacing w:lineRule="auto" w:line="2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י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 כתב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 בהלכות יו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ט 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 ה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cs="Segoe UI Light" w:ascii="Segoe UI Light" w:hAnsi="Segoe UI Light"/>
          <w:sz w:val="24"/>
          <w:szCs w:val="24"/>
          <w:rtl w:val="true"/>
        </w:rPr>
        <w:t>: "...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שהוא אוכל ושותה חייב להאכיל לגר ליתום ולאלמנה עם שאר העניים האומללים וכ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ף שם כתב המגיד משנה</w:t>
      </w:r>
      <w:r>
        <w:rPr>
          <w:rFonts w:cs="Segoe UI Light" w:ascii="Segoe UI Light" w:hAnsi="Segoe UI Light"/>
          <w:sz w:val="24"/>
          <w:szCs w:val="24"/>
          <w:rtl w:val="true"/>
        </w:rPr>
        <w:t>":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ברים אלו מבוארים בכתוב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פסוקים שהביא רבינו לראיה ראויין אליו להביא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</w:t>
      </w:r>
      <w:r>
        <w:rPr>
          <w:rFonts w:cs="Segoe UI Light" w:ascii="Segoe UI Light" w:hAnsi="Segoe UI Light"/>
          <w:sz w:val="24"/>
          <w:szCs w:val="24"/>
          <w:rtl w:val="true"/>
        </w:rPr>
        <w:t>"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וד כתב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ם בהלכות לולב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הט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חה שישמח האדם בעשיית המצווה ובאהבת האל עבודה גדו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מגיד משנה כתב שם</w:t>
      </w:r>
      <w:r>
        <w:rPr>
          <w:rFonts w:cs="Segoe UI Light" w:ascii="Segoe UI Light" w:hAnsi="Segoe UI Light"/>
          <w:sz w:val="24"/>
          <w:szCs w:val="24"/>
          <w:rtl w:val="true"/>
        </w:rPr>
        <w:t>: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שמחה בעשיית המצווה ולמידת התורה והחכמה היא השמחה האמיתי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על פי זה נראה לפר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כי בביטוי 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נכנס אדר מרבים בשמח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כוונה לשמחה שנצטווינו לשמח את האח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מחה זו מוטלת עלינו כבר מר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 א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לא רק ביום ה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כפי שמדגיש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ם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שמח לב אומללים א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דומה לשכינה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.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תכן על כן אמרו חז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ע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 שהמועדים יבטל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ורים לא יבטל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זאת ע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 מה שכתב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ם בהלכות בית הבחירה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 הט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ז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קדושת המקדש לא בטלה מפני שקדושתה היא מפני השכינ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שכינה לא בט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קום השראת שכינה הוא דבר יציב וקבוע לעול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גם בעיסוקינו במצווה גדולה זו של שמחת עניים ויתומ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וא דומה לשכינה כמו שכתב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 הרי שכינה לא בט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ימי הפורים האלו לא יעברו מתוך 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מפורשים הדברים ב</w:t>
      </w:r>
      <w:r>
        <w:rPr>
          <w:rFonts w:cs="Segoe UI Light" w:ascii="Segoe UI Light" w:hAnsi="Segoe UI Light"/>
          <w:sz w:val="24"/>
          <w:szCs w:val="24"/>
          <w:rtl w:val="true"/>
        </w:rPr>
        <w:t>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ספר המכת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'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סוף תענית</w:t>
      </w:r>
      <w:r>
        <w:rPr>
          <w:rFonts w:cs="Segoe UI Light" w:ascii="Segoe UI Light" w:hAnsi="Segoe UI Light"/>
          <w:sz w:val="24"/>
          <w:szCs w:val="24"/>
          <w:rtl w:val="true"/>
        </w:rPr>
        <w:t>: '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הרבות בשמחה משנכנס אדר</w:t>
      </w:r>
      <w:r>
        <w:rPr>
          <w:rFonts w:cs="Segoe UI Light" w:ascii="Segoe UI Light" w:hAnsi="Segoe UI Light"/>
          <w:sz w:val="24"/>
          <w:szCs w:val="24"/>
          <w:rtl w:val="true"/>
        </w:rPr>
        <w:t>'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א נאמר להרבות מאכלים ומשתא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ל לב</w:t>
      </w:r>
      <w:r>
        <w:rPr>
          <w:rFonts w:cs="Calibri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עניים והאביונים ובכללה כל שמחת מצווה </w:t>
      </w:r>
      <w:r>
        <w:rPr>
          <w:rFonts w:cs="Segoe UI Light" w:ascii="Segoe UI Light" w:hAnsi="Segoe UI Light"/>
          <w:sz w:val="24"/>
          <w:szCs w:val="24"/>
          <w:rtl w:val="true"/>
        </w:rPr>
        <w:t>". 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און הרב אברהם שפירא זצוק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נהג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שמעות החג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כמו שמסופר במגילת אסתר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רחש נס בשושן הביר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ן הרשע ביקש להשמיד את כל 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סת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יתה מלכת פרס שכנעה את אחשוורוש ואז ניתנה ליהודים רשות להתגונן וב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 בא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תקוממו היהודים נגד שונאיהם והביסו אות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ד באדר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 אחרי הניצחו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פך למשתה גדול ומאז הפך ליום 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קרב בשושן הבירה נמשך עוד יום אחד ולכן המשתה נחוג שם מאוחר יותר – בט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 באדר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 יום שושן 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ום תענית אסתר – בי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ג באד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ום בואה של אסתר לפני אחשוורוש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ל מנת לשכנעו לפעול כנגד המן הרש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)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מו כל יהודי שוש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ום זה נקרא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ענית אסתר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למה פור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פו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 –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גורל שהוטל לביצוע מזימת המן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איזה חודש לבצע את מזימותיו להשמיד את 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ג זה הוא זכר להצלה מהשמדה פיסית ולכן מרבית המנהגים שקשורים בו קשורים בביטויים גשמי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צוות החג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10"/>
          <w:szCs w:val="10"/>
        </w:rPr>
      </w:pPr>
      <w:r>
        <w:rPr>
          <w:rFonts w:cs="Segoe UI Semibold" w:ascii="Segoe UI Semibold" w:hAnsi="Segoe UI Semibold"/>
          <w:b/>
          <w:bCs/>
          <w:color w:val="FFFFFF"/>
          <w:sz w:val="10"/>
          <w:szCs w:val="1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גילת אסתר מוזכרות ארבע מצוות שאותן נהוג לקיים בפו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יאת המגילה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לוח מנות איש לרעה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,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תנות לאביונים ומשתה לפור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קריאת המגילה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ת מגילת אסתר קוראים פעמי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יום ובלי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זמן הזכרתו של המן מרעישים ברעשן – מה שמבטא את רגש הנקמה שהרגישו היהודים כלפי שונאי ישראל בכל הדורות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שלוח מנ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שלוח מנות הוא מנהג עתיק שבו שולחים דברי מאפה וממתקים לידידים וקרוב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ני משפחה ושכ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צריכים להיות לפחות שני מיני מאכל לכל איש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b/>
          <w:b/>
          <w:bCs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תנות לאביונים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צוות מתנות לאביונים נזכרת גם היא במגילת אסתר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יא נועדה לבטא את הערבות ההדדית ואת הדאגה לעניים כי השמחה איננה שלמה כאשר יש אנשים שאינם יכולים לחגוג ולשמוח יחד עם כל עם ישראל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כדי לקיים את המצווה בשלמות יש לתת שתי מנות לשני אביונ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ומר על כך הרמב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ם</w:t>
      </w:r>
      <w:r>
        <w:rPr>
          <w:rFonts w:cs="Segoe UI Light" w:ascii="Segoe UI Light" w:hAnsi="Segoe UI Light"/>
          <w:sz w:val="24"/>
          <w:szCs w:val="24"/>
          <w:rtl w:val="true"/>
        </w:rPr>
        <w:t>: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וטב לאדם להרבות במתנות אביונים מלהרבות בסעודתו ובמשלוח מנות לרעיו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אין לך שמחה גדולה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למה מתחפש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מקור המנהג מהמיל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נהפוך הוא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 –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מגילת אסתר מסופר על ההיפוך לטובה בגורלם של היהוד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ן זמם להרוג את כל היהודים בחודש אדר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ל הגורל התהפך והיהודים ניצלו מגזירת המ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וכך הפך חודש אדר מחודש של יגון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לחודש של שמח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יפוך נוסף במגילה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וא המהפך בגורלם של המן ושל מרדכ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המגילה מספרת על חילופי גורלות ביניהם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גורל הרע שהמן תכנן למרדכי נהפך בסופו של דבר לגורלו של המ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מן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היה אחד משריו החשובים של המלך אחשוורוש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זמם לתלות על עץ את מרדכי היהודי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סירב להשתחוות לו</w:t>
      </w:r>
      <w:r>
        <w:rPr>
          <w:rFonts w:cs="Segoe UI Light" w:ascii="Segoe UI Light" w:hAnsi="Segoe UI Light"/>
          <w:sz w:val="24"/>
          <w:szCs w:val="24"/>
          <w:rtl w:val="true"/>
        </w:rPr>
        <w:t>)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ך בסופו של דבר התהפכו הגורל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: 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רדכי עלה לגדול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אילו המן נידון בעצמו לתליי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br/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מקור ההתחפשות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הוא בנשפי המסיכות באירופה שמתקיימים בסמוך לפורים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ההתחפשות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רמז לשינוי שחל בגורל העם היהודי בימי מרדכי ואסתר </w:t>
      </w:r>
      <w:r>
        <w:rPr>
          <w:rFonts w:cs="Segoe UI Light" w:ascii="Segoe UI Light" w:hAnsi="Segoe UI Light"/>
          <w:sz w:val="24"/>
          <w:szCs w:val="24"/>
          <w:rtl w:val="true"/>
        </w:rPr>
        <w:t>- 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שר נהפך מיגון לשימחה ומאבל ליום טוב</w:t>
      </w:r>
      <w:r>
        <w:rPr>
          <w:rFonts w:cs="Segoe UI Light" w:ascii="Segoe UI Light" w:hAnsi="Segoe UI 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קרנבל פורים וה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עד – לא – ידע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"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sz w:val="24"/>
          <w:sz w:val="24"/>
          <w:szCs w:val="24"/>
          <w:rtl w:val="true"/>
        </w:rPr>
        <w:t>ימי פורים נקבעו כימי משתה ושימח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יש לערוך סעודה חגיגית ומצווה היא לשתות יין ואף מעט להשתכר </w:t>
      </w:r>
      <w:r>
        <w:rPr>
          <w:rFonts w:cs="Segoe UI Light" w:ascii="Segoe UI Light" w:hAnsi="Segoe UI Light"/>
          <w:sz w:val="24"/>
          <w:szCs w:val="24"/>
          <w:rtl w:val="true"/>
        </w:rPr>
        <w:t>(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והדגש הוא על – מעט</w:t>
      </w:r>
      <w:r>
        <w:rPr>
          <w:rFonts w:cs="Segoe UI Light" w:ascii="Segoe UI Light" w:hAnsi="Segoe UI Light"/>
          <w:sz w:val="24"/>
          <w:szCs w:val="24"/>
          <w:rtl w:val="true"/>
        </w:rPr>
        <w:t>...</w:t>
      </w:r>
      <w:r>
        <w:rPr>
          <w:rFonts w:cs="Segoe UI Light" w:ascii="Segoe UI Light" w:hAnsi="Segoe UI Light"/>
          <w:sz w:val="24"/>
          <w:szCs w:val="24"/>
          <w:rtl w:val="true"/>
        </w:rPr>
        <w:t>)</w:t>
      </w:r>
      <w:r>
        <w:rPr>
          <w:rFonts w:cs="Segoe UI Light" w:ascii="Segoe UI Light" w:hAnsi="Segoe UI Light"/>
          <w:sz w:val="24"/>
          <w:szCs w:val="24"/>
          <w:rtl w:val="true"/>
        </w:rPr>
        <w:t>"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חייב אדם להתבסם עדלאידע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"-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עד שלא יבדיל בין המן למרדכי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העדלא ידע – לקוחה מתהלוכת חג הפסחא של הנוצרים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בראשית הציונות התפתח בעיר תל</w:t>
      </w:r>
      <w:r>
        <w:rPr>
          <w:rFonts w:cs="Segoe UI Light" w:ascii="Segoe UI Light" w:hAnsi="Segoe UI Light"/>
          <w:sz w:val="24"/>
          <w:szCs w:val="24"/>
          <w:rtl w:val="true"/>
        </w:rPr>
        <w:t>-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אביב קרנבל גדול של תחפוש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תהלוכ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,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קרנבל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ומה אוכלים בפורים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eastAsia="Segoe UI Light"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אוזני המן 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אוזני המן הוא המאכל הנפוץ ביותר בחג זה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יש אלה שאומרים שהמן חבש כובע משולש לראשו ויש אלו שטוענים כי המשולש הוא רמז לשלושת האבות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. 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 xml:space="preserve">תרנגול הודו </w:t>
      </w:r>
      <w:r>
        <w:rPr>
          <w:rFonts w:cs="Segoe UI Light" w:ascii="Segoe UI Light" w:hAnsi="Segoe UI Light"/>
          <w:b/>
          <w:bCs/>
          <w:sz w:val="24"/>
          <w:szCs w:val="24"/>
          <w:rtl w:val="true"/>
        </w:rPr>
        <w:t>-</w:t>
      </w:r>
      <w:r>
        <w:rPr>
          <w:rFonts w:cs="Segoe UI Light" w:ascii="Segoe UI Light" w:hAnsi="Segoe UI Light"/>
          <w:sz w:val="24"/>
          <w:szCs w:val="24"/>
          <w:rtl w:val="true"/>
        </w:rPr>
        <w:t xml:space="preserve"> 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מזכיר את המלך אחשוורוש המלך מהודו ועד כו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>ש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ascii="Segoe UI Light" w:hAnsi="Segoe UI Light" w:cs="Segoe UI Light"/>
          <w:b/>
          <w:b/>
          <w:bCs/>
          <w:sz w:val="24"/>
          <w:sz w:val="24"/>
          <w:szCs w:val="24"/>
          <w:rtl w:val="true"/>
        </w:rPr>
        <w:t>קיטניות –</w:t>
      </w:r>
      <w:r>
        <w:rPr>
          <w:rFonts w:ascii="Segoe UI Light" w:hAnsi="Segoe UI Light" w:cs="Segoe UI Light"/>
          <w:sz w:val="24"/>
          <w:sz w:val="24"/>
          <w:szCs w:val="24"/>
          <w:rtl w:val="true"/>
        </w:rPr>
        <w:t xml:space="preserve"> סמל להסתפקות במועט של אסתר המלכה</w:t>
      </w:r>
      <w:r>
        <w:rPr>
          <w:rFonts w:cs="Segoe UI Light" w:ascii="Segoe UI Light" w:hAnsi="Segoe UI 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  <w:br/>
      </w:r>
    </w:p>
    <w:p>
      <w:pPr>
        <w:pStyle w:val="Normal"/>
        <w:spacing w:lineRule="auto" w:line="276" w:before="0" w:after="200"/>
        <w:jc w:val="left"/>
        <w:rPr>
          <w:rFonts w:ascii="Segoe UI Light" w:hAnsi="Segoe UI Light" w:cs="Segoe UI Light"/>
          <w:sz w:val="24"/>
          <w:szCs w:val="24"/>
        </w:rPr>
      </w:pPr>
      <w:r>
        <w:rPr>
          <w:rFonts w:cs="Segoe UI Light" w:ascii="Segoe UI Light" w:hAnsi="Segoe UI 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708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16890</wp:posOffset>
          </wp:positionH>
          <wp:positionV relativeFrom="paragraph">
            <wp:posOffset>-289560</wp:posOffset>
          </wp:positionV>
          <wp:extent cx="6638925" cy="7429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63575</wp:posOffset>
          </wp:positionH>
          <wp:positionV relativeFrom="paragraph">
            <wp:posOffset>2540</wp:posOffset>
          </wp:positionV>
          <wp:extent cx="6634480" cy="78359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448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egoe UI Semibold" w:hAnsi="Segoe UI Semibold" w:cs="Segoe UI Semibold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26:00Z</dcterms:created>
  <dc:creator>Eylam Bar-Lev</dc:creator>
  <dc:description/>
  <cp:keywords/>
  <dc:language>en-US</dc:language>
  <cp:lastModifiedBy>ענבר נבו</cp:lastModifiedBy>
  <cp:lastPrinted>2017-09-18T14:10:00Z</cp:lastPrinted>
  <dcterms:modified xsi:type="dcterms:W3CDTF">2017-12-28T12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