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5115" cy="662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662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4pt;height:52.1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סלטרון ט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ו בשבט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>מתוך חוברת ט</w:t>
      </w: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>ו בשבט תשע</w:t>
      </w: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>א</w:t>
      </w: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4"/>
          <w:sz w:val="24"/>
          <w:szCs w:val="24"/>
          <w:rtl w:val="true"/>
        </w:rPr>
        <w:t xml:space="preserve">באדיבות מחלקת נוער עמק חפר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תקים עם שמות של שירים הקשורים ל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בע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טים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לקים את הקבוצה לתתי קבו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פציה לחלוקה לקבו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תוב על פתקים שירים שונים ל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פל ולשים בתוך כוב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חניך מוציא פתק ועליו להסתובב ברחבי החדר ולשיר את ה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קיב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חניכים לזהות מי שר את השיר ולהצטרף א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ד שכולם מתקבצים לכדי קבו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 )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עות לש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קדייה פורחת</w:t>
      </w:r>
      <w:r>
        <w:rPr>
          <w:rFonts w:cs="Segoe UI Semilight" w:ascii="Segoe UI Semilight" w:hAnsi="Segoe UI Semilight"/>
          <w:sz w:val="24"/>
          <w:szCs w:val="24"/>
          <w:rtl w:val="true"/>
        </w:rPr>
        <w:t>"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הולכים השות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"(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הלן המשימ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יכם לאסוף </w:t>
      </w:r>
      <w:r>
        <w:rPr>
          <w:rFonts w:cs="Segoe UI Semilight" w:ascii="Segoe UI Semilight" w:hAnsi="Segoe UI Semilight"/>
          <w:sz w:val="24"/>
          <w:szCs w:val="24"/>
        </w:rPr>
        <w:t>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גי עלים ולתת לכל עלה שם ע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י צורת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כם לרשום את שם הישוב או הקבוצה מעלים ואצטרובלים וכדו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כם לחבר המנון לקבוצה ע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י שירי 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 ולשיר אותו כולם בי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יכם לרשום תוך </w:t>
      </w:r>
      <w:r>
        <w:rPr>
          <w:rFonts w:cs="Segoe UI Semilight" w:ascii="Segoe UI Semilight" w:hAnsi="Segoe UI Semilight"/>
          <w:sz w:val="24"/>
          <w:szCs w:val="24"/>
        </w:rPr>
        <w:t>6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ות כמה שיותר שירי 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כם למצוא שם לקבוצה הקשור ב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 ולהכין סמל לכל חנ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ש לכם </w:t>
      </w:r>
      <w:r>
        <w:rPr>
          <w:rFonts w:cs="Segoe UI Semilight" w:ascii="Segoe UI Semilight" w:hAnsi="Segoe UI Semilight"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קות להכין רשימה של פרחים מהאות 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ד 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כשיו עליכם להוציא כמה שיותר מילים מהמשפט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בשבט הג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לאיל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שימה שלפניכם עצים מבולבלים אנא סדרו אותם במהי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יפוס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ל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רא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ר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ב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ר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נאמן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ץ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י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108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 ה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ן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ימטר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</w:rPr>
        <w:t>40,10,40-10,50,80-30,70-30,6,400,300-90,70,20-5,10,5,6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90,70-30,20-40,400,70,9,50,6-90,200,1,5-30,1-6,1,6,2,400-10,20,6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5,4,300,5-90,70-40,4,1,5-10,20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400,6,50,30,10,1,30-5,50,300,5-300,1,200-9,2,300,2-6,9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</w:rPr>
        <w:t>5,30,6,2,10-90,200,1,5,6-6,10,200,80-90,70,8-50,400,50,6</w:t>
      </w:r>
    </w:p>
    <w:p>
      <w:pPr>
        <w:pStyle w:val="Normal"/>
        <w:spacing w:lineRule="atLeast" w:line="4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תוך הסיפור תמצאו לפחות </w:t>
      </w:r>
      <w:r>
        <w:rPr>
          <w:rFonts w:cs="Segoe UI Semilight" w:ascii="Segoe UI Semilight" w:hAnsi="Segoe UI Semilight"/>
          <w:sz w:val="24"/>
          <w:szCs w:val="24"/>
        </w:rPr>
        <w:t>1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ילים הלקוחות מעולם הצומח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ן עשויות להסתתר בחלק מהמ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צ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פי מילים או בדרך אחרת של הגיית המי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ינו את המילים שמצא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 זה יום של פורע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עברנו ליד בנין עירית חי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רד עלינו לפתע גשם טור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יינו נאלצים לחפש לנו מחסה מתחת לגגון שבחזית ה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חר שהגשם לא פס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גזר עלינו לחכות זמן רב לבוא האוטוב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ל התמרונים הצבאיים שנערכו במק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 בתשע בערב הגענו הבי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רים ורצוצים מבחינה גופנית ורוח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בר חז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 שושנה אש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 שבית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! )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זאת לא הזי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(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סיתי להסתתר בחנות של בצל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גם בה לא מצאתי מסת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דינו עבר בחור צע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חילק שאלונים על שביתת שכירי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חר שנעשה ניסיון על ידי ההנהלה לסלק מספר שכ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כ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היפסק הג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שעברנו ליד המחצבה החדשה של סולל ב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רבה לתחנת האוטוב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ענו לפתע בבו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ום שהאדמה בסביבה הייתה תפוחה עד מאו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ס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כם להכין סלט פ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..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6638925" cy="742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 Semibold" w:hAnsi="Segoe UI Semibold" w:cs="Segoe UI Semibol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9:00Z</dcterms:created>
  <dc:creator>Eylam Bar-Lev</dc:creator>
  <dc:description/>
  <cp:keywords/>
  <dc:language>en-US</dc:language>
  <cp:lastModifiedBy>ענבר נבו</cp:lastModifiedBy>
  <cp:lastPrinted>2017-07-19T23:01:00Z</cp:lastPrinted>
  <dcterms:modified xsi:type="dcterms:W3CDTF">2017-12-2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