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775</wp:posOffset>
                </wp:positionH>
                <wp:positionV relativeFrom="paragraph">
                  <wp:posOffset>17780</wp:posOffset>
                </wp:positionV>
                <wp:extent cx="6610350" cy="78867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887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1.4pt;width:520.45pt;height:62.0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כותר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Arial" w:hAnsi="Arial"/>
          <w:b/>
          <w:b/>
          <w:bCs/>
          <w:color w:val="FFFFFF"/>
          <w:sz w:val="36"/>
          <w:sz w:val="36"/>
          <w:szCs w:val="36"/>
          <w:u w:val="single"/>
          <w:rtl w:val="true"/>
        </w:rPr>
        <w:t>מתוך הגדה של פסח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רל כצנלסון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4"/>
          <w:szCs w:val="24"/>
        </w:rPr>
      </w:pPr>
      <w:r>
        <w:rPr>
          <w:rFonts w:cs="Segoe UI Semibold" w:ascii="Segoe UI Semibold" w:hAnsi="Segoe UI Semibold"/>
          <w:b/>
          <w:bCs/>
          <w:color w:val="FFFFFF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color w:val="FFFFFF"/>
          <w:sz w:val="10"/>
          <w:szCs w:val="10"/>
        </w:rPr>
      </w:pPr>
      <w:r>
        <w:rPr>
          <w:rFonts w:cs="Segoe UI Semilight" w:ascii="Segoe UI Semilight" w:hAnsi="Segoe UI Semilight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קורות ל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כזב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תבי ברל כצנלס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רך שש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את מפלגת פועלי 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ל אביב תש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cs="Segoe UI Semilight" w:ascii="Segoe UI Semilight" w:hAnsi="Segoe UI Semilight"/>
          <w:sz w:val="24"/>
          <w:szCs w:val="24"/>
        </w:rPr>
        <w:t>393-384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ֶּסַח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ַם שׁוֹמֵר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מֶשֶׁךְ אַלְפֵי שָׁנִים אֶת יוֹ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ֵאתוֹ מִבֵּית עֲבָד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ְדֶרֶךְ כָּל מְחִילוֹת הַשִּׁעְבּוּד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ָאִינְקְוִיזִיצְיָ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ַשְּׁמָד וְהַפְּרָעוֹת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וֹשֵׂאת הָאֻמָּה בְּלִבָּה 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ֶת הַגַּעְגּוּעִים לַחֹפֶשׁ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ְּזִכָּרוֹן עַתִּיק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שֶׁר כֻּלּוֹ מֻפְנֶה לִקְרַאת הֶעָתִי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ֵאָבוֹת אֶל בָּנִ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דֶּרֶךְ כָּל הַדּוֹרוֹת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ִמְסָר דְּבַר יְצִיאַת מִצְרַיִם כְּזִכָּרוֹן אִישִׁי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ֲשֶׁר אֵינֶנּוּ מַחְוִיר וְאֵינֶנּוּ דֵּהֶ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ֵיזֶה יֵצֶר חֵרוּת עֲמֹק טָבוּעַ בְּלֶב עָם</w:t>
      </w:r>
      <w:r>
        <w:rPr>
          <w:rFonts w:cs="Segoe UI Semilight" w:ascii="Segoe UI Semilight" w:hAnsi="Segoe UI Semilight"/>
          <w:sz w:val="24"/>
          <w:szCs w:val="24"/>
          <w:rtl w:val="true"/>
        </w:rPr>
        <w:t>,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ֶׁיָּכוֹל הָיָה בַּאֲבִיב יָמָיו לִיצֹר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ְצִירָה כָּזֹאת וְלִמְסֹר אוֹתָהּ מִדּוֹר לְדוֹ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757" w:leader="none"/>
        </w:tabs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5080</wp:posOffset>
          </wp:positionV>
          <wp:extent cx="5962650" cy="742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>
      <w:b w:val="false"/>
      <w:bCs w:val="false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emilight" w:hAnsi="Segoe UI Semilight" w:cs="Segoe UI Semilight"/>
    </w:rPr>
  </w:style>
  <w:style w:type="character" w:styleId="WW8Num37z0">
    <w:name w:val="WW8Num37z0"/>
    <w:qFormat/>
    <w:rPr>
      <w:rFonts w:ascii="Segoe UI Semibold" w:hAnsi="Segoe UI Semibold" w:cs="Segoe UI Semibold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6:00Z</dcterms:created>
  <dc:creator>Eylam Bar-Lev</dc:creator>
  <dc:description/>
  <cp:keywords/>
  <dc:language>en-US</dc:language>
  <cp:lastModifiedBy>mifalot mifalot</cp:lastModifiedBy>
  <cp:lastPrinted>2016-11-09T12:14:00Z</cp:lastPrinted>
  <dcterms:modified xsi:type="dcterms:W3CDTF">2018-03-0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