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משל השועל והאיכר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לשבועות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לא ידוע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כר אחד קצר בחרמש כל הבוק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ד שהיה עייף וישב לנו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א השועל מן החורשה הסמוכ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גש אל האיכר ואמר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אתה אוכל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ח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האיכ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ן לי פרוס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ף פעם לא טעמתי לח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תן לו פרוס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וין אמר השוע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אני אעשה לי לחם כ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ך עושים או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ד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ח מחרשה וחרוש את האדמ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ז יהיה לח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ד ל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ר כך משד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ש לח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כה רג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ד לא זרעת</w:t>
      </w:r>
      <w:r>
        <w:rPr>
          <w:rFonts w:cs="Segoe UI Semilight" w:ascii="Segoe UI Semilight" w:hAnsi="Segoe UI Semilight"/>
          <w:sz w:val="24"/>
          <w:szCs w:val="24"/>
          <w:rtl w:val="true"/>
        </w:rPr>
        <w:t>!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ז יהיה לח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ז ירד גשם והזרעים ינבטו ויגדלו כל החור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ערך בחג השבועות יבשיל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ז אתה קוצר ומביא את התבואה לגורן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כל לחם</w:t>
      </w:r>
      <w:r>
        <w:rPr>
          <w:rFonts w:cs="Segoe UI Semilight" w:ascii="Segoe UI Semilight" w:hAnsi="Segoe UI Semilight"/>
          <w:sz w:val="24"/>
          <w:szCs w:val="24"/>
          <w:rtl w:val="true"/>
        </w:rPr>
        <w:t>!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ד ל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תה צריך עוד לדוש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סוף את הגרעי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טחון אותם לקמח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סוף סוף אוכלים לח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ד מע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ן הקמח תעשה בצק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לוש או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עשה לך ככר לחם ותאפה בתנ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ז יש לי לח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ז תחתוך לך פרוסה ותאכ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ב השועל ואמר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שה מד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וך מד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להשתגע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תר טוב שארוץ לחפש לי איזו תרנגול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לך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57" w:leader="none"/>
        </w:tabs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 Semilight" w:hAnsi="Segoe UI Semilight" w:cs="Segoe UI Semilight"/>
    </w:rPr>
  </w:style>
  <w:style w:type="character" w:styleId="WW8Num37z0">
    <w:name w:val="WW8Num37z0"/>
    <w:qFormat/>
    <w:rPr>
      <w:rFonts w:ascii="Segoe UI Semibold" w:hAnsi="Segoe UI Semibold" w:cs="Segoe UI Semibol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38:00Z</dcterms:created>
  <dc:creator>Eylam Bar-Lev</dc:creator>
  <dc:description/>
  <cp:keywords/>
  <dc:language>en-US</dc:language>
  <cp:lastModifiedBy>Efrat Krinsky</cp:lastModifiedBy>
  <cp:lastPrinted>2016-11-09T12:14:00Z</cp:lastPrinted>
  <dcterms:modified xsi:type="dcterms:W3CDTF">2018-04-2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