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66775</wp:posOffset>
                </wp:positionH>
                <wp:positionV relativeFrom="paragraph">
                  <wp:posOffset>27305</wp:posOffset>
                </wp:positionV>
                <wp:extent cx="6631940" cy="77851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920" cy="77868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2.15pt;width:522.15pt;height:61.2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שם הפעילו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>יום הזיכרון ליצחק רבין ז</w:t>
      </w:r>
      <w:r>
        <w:rPr>
          <w:rFonts w:cs="Segoe UI Semibold" w:ascii="Segoe UI Semibold" w:hAnsi="Segoe UI Semibold"/>
          <w:b/>
          <w:bCs/>
          <w:color w:val="FFFFFF"/>
          <w:sz w:val="36"/>
          <w:szCs w:val="36"/>
          <w:rtl w:val="true"/>
        </w:rPr>
        <w:t>"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 xml:space="preserve">ל </w:t>
      </w:r>
      <w:r>
        <w:rPr>
          <w:rFonts w:cs="Segoe UI Semibold" w:ascii="Segoe UI Semibold" w:hAnsi="Segoe UI Semibold"/>
          <w:b/>
          <w:bCs/>
          <w:color w:val="FFFFFF"/>
          <w:sz w:val="36"/>
          <w:szCs w:val="36"/>
          <w:rtl w:val="true"/>
        </w:rPr>
        <w:t>-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>על המועד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40"/>
          <w:szCs w:val="40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             </w:t>
      </w: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מתוך חוברת יום הזיכרון ליצחק רבין ז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"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 xml:space="preserve">ל 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</w:rPr>
        <w:t>2011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,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בהוצאת מחלקת נוער עמק חפר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Light" w:hAnsi="Segoe UI Light" w:cs="Segoe UI Light"/>
          <w:b/>
          <w:b/>
          <w:bCs/>
          <w:color w:val="FFFFFF"/>
          <w:sz w:val="24"/>
          <w:szCs w:val="24"/>
        </w:rPr>
      </w:pPr>
      <w:r>
        <w:rPr>
          <w:rFonts w:cs="Segoe UI Light" w:ascii="Segoe UI Light" w:hAnsi="Segoe UI Light"/>
          <w:b/>
          <w:bCs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00100</wp:posOffset>
                </wp:positionH>
                <wp:positionV relativeFrom="paragraph">
                  <wp:posOffset>18415</wp:posOffset>
                </wp:positionV>
                <wp:extent cx="181864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3pt;margin-top:1.45pt;width:143.1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רקע</w:t>
      </w:r>
    </w:p>
    <w:p>
      <w:pPr>
        <w:pStyle w:val="Normal"/>
        <w:spacing w:lineRule="atLeast" w:line="40" w:before="0" w:after="0"/>
        <w:ind w:left="0" w:right="851" w:hanging="0"/>
        <w:jc w:val="left"/>
        <w:rPr/>
      </w:pP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רבין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-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איש ופועלו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tLeast" w:line="40" w:before="0" w:after="0"/>
        <w:ind w:left="0" w:right="851" w:hanging="0"/>
        <w:jc w:val="left"/>
        <w:rPr/>
      </w:pP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יצחק רבין נולד ביום </w:t>
      </w:r>
      <w:r>
        <w:rPr>
          <w:rFonts w:cs="Segoe UI Light" w:ascii="Segoe UI Light" w:hAnsi="Segoe UI Light"/>
          <w:sz w:val="24"/>
          <w:szCs w:val="24"/>
        </w:rPr>
        <w:t>1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במרס </w:t>
      </w:r>
      <w:r>
        <w:rPr>
          <w:rFonts w:cs="Segoe UI Light" w:ascii="Segoe UI Light" w:hAnsi="Segoe UI Light"/>
          <w:sz w:val="24"/>
          <w:szCs w:val="24"/>
        </w:rPr>
        <w:t>1922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ירושלים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  <w:r>
        <w:rPr>
          <w:rFonts w:cs="Segoe UI Light" w:ascii="Segoe UI Light" w:hAnsi="Segoe UI Light"/>
          <w:sz w:val="24"/>
          <w:szCs w:val="24"/>
          <w:rtl w:val="true"/>
        </w:rPr>
        <w:br/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ילדותו למד יצחק שמונה שנים ב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ית החינוך לילדי עובד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"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תל אביב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  <w:r>
        <w:rPr>
          <w:rFonts w:cs="Segoe UI Light" w:ascii="Segoe UI Light" w:hAnsi="Segoe UI Light"/>
          <w:sz w:val="24"/>
          <w:szCs w:val="24"/>
          <w:rtl w:val="true"/>
        </w:rPr>
        <w:br/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אחר סיום לימודיו בבית החינוך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לאחר שנתיים בבית הספר המחוזי בקיבוץ גבעת השלוש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החל יצחק רבין ללמוד המחזור הרביעי של בית הספר החקלאי 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דורי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"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שוכן לרגלי התבור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cs="Segoe UI Light" w:ascii="Segoe UI Light" w:hAnsi="Segoe UI Light"/>
          <w:sz w:val="24"/>
          <w:szCs w:val="24"/>
          <w:rtl w:val="true"/>
        </w:rPr>
        <w:br/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רכים של כבוד ושל אמון ואמת היו דגלו של המוסד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  <w:r>
        <w:rPr>
          <w:rFonts w:cs="Segoe UI Light" w:ascii="Segoe UI Light" w:hAnsi="Segoe UI Light"/>
          <w:sz w:val="24"/>
          <w:szCs w:val="24"/>
          <w:rtl w:val="true"/>
        </w:rPr>
        <w:br/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בשנת </w:t>
      </w:r>
      <w:r>
        <w:rPr>
          <w:rFonts w:cs="Segoe UI Light" w:ascii="Segoe UI Light" w:hAnsi="Segoe UI Light"/>
          <w:sz w:val="24"/>
          <w:szCs w:val="24"/>
        </w:rPr>
        <w:t>1940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סיים יצחק רבין את לימודיו ב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דורי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"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הצטיינו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מקום לצאת ללימוד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הצטרף להכשרת 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נוער העובד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"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קיבוץ רמת יוחנן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יה לחבר פעיל בשורות ה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גנ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"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ובשנת </w:t>
      </w:r>
      <w:r>
        <w:rPr>
          <w:rFonts w:cs="Segoe UI Light" w:ascii="Segoe UI Light" w:hAnsi="Segoe UI Light"/>
          <w:sz w:val="24"/>
          <w:szCs w:val="24"/>
        </w:rPr>
        <w:t>1941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יה מראשוני המצטרפים לפלמ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 שנוסד בשנה זו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  <w:r>
        <w:rPr>
          <w:rFonts w:cs="Segoe UI Light" w:ascii="Segoe UI Light" w:hAnsi="Segoe UI Light"/>
          <w:sz w:val="24"/>
          <w:szCs w:val="24"/>
          <w:rtl w:val="true"/>
        </w:rPr>
        <w:br/>
        <w:br/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מהרה היה יצחק רבין למפקד פעיל בשורות הפלמ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בראשית שנת </w:t>
      </w:r>
      <w:r>
        <w:rPr>
          <w:rFonts w:cs="Segoe UI Light" w:ascii="Segoe UI Light" w:hAnsi="Segoe UI Light"/>
          <w:sz w:val="24"/>
          <w:szCs w:val="24"/>
        </w:rPr>
        <w:t>1945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ם הקמתם של גדודי הפלמ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תמנה לסגן מפקד הגדוד הראשון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תקופה זו גובשה התורה הצבאית של הפלמ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עיקרה עידוד מחשבה עצמאית ומקורי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ושייה ואלתור לפי הנסיבות</w:t>
      </w:r>
      <w:r>
        <w:rPr>
          <w:rFonts w:cs="Segoe UI Light" w:ascii="Segoe UI Light" w:hAnsi="Segoe UI Light"/>
          <w:sz w:val="24"/>
          <w:szCs w:val="24"/>
          <w:rtl w:val="true"/>
        </w:rPr>
        <w:t>-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העדפת ערכים אלה על שגרת אימונ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יקרון בפיקוד בפלמ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 הדגיש את מרות המפקד לא מכוח פקודות והיררכי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-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לא מכוח דוגמה אישית המפקד נותן לפקודיו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  <w:r>
        <w:rPr>
          <w:rFonts w:cs="Segoe UI Light" w:ascii="Segoe UI Light" w:hAnsi="Segoe UI Light"/>
          <w:sz w:val="24"/>
          <w:szCs w:val="24"/>
          <w:rtl w:val="true"/>
        </w:rPr>
        <w:br/>
        <w:br/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בשלהי </w:t>
      </w:r>
      <w:r>
        <w:rPr>
          <w:rFonts w:cs="Segoe UI Light" w:ascii="Segoe UI Light" w:hAnsi="Segoe UI Light"/>
          <w:sz w:val="24"/>
          <w:szCs w:val="24"/>
        </w:rPr>
        <w:t>1945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צא בפלמ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 למבצע לשחרור מאתיים עולים בלתי לגליים שהיו כלואים במחנה מעצר של הבריטים בעתלי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צחק רבין היה סגן מפקד המבצע ופיקד על הכוח שפרץ למחנ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</w:t>
      </w:r>
      <w:r>
        <w:rPr>
          <w:rFonts w:cs="Segoe UI Light" w:ascii="Segoe UI Light" w:hAnsi="Segoe UI Light"/>
          <w:sz w:val="24"/>
          <w:szCs w:val="24"/>
          <w:rtl w:val="true"/>
        </w:rPr>
        <w:t>-</w:t>
      </w:r>
      <w:r>
        <w:rPr>
          <w:rFonts w:cs="Segoe UI Light" w:ascii="Segoe UI Light" w:hAnsi="Segoe UI Light"/>
          <w:sz w:val="24"/>
          <w:szCs w:val="24"/>
        </w:rPr>
        <w:t>29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ביוני </w:t>
      </w:r>
      <w:r>
        <w:rPr>
          <w:rFonts w:cs="Segoe UI Light" w:ascii="Segoe UI Light" w:hAnsi="Segoe UI Light"/>
          <w:sz w:val="24"/>
          <w:szCs w:val="24"/>
        </w:rPr>
        <w:t>1946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בשבת שכונתה 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שבת השחור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"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עצר עם אביו בידי הבריטים ונשלח למחנה מעצר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הוא שוחרר בנובמבר </w:t>
      </w:r>
      <w:r>
        <w:rPr>
          <w:rFonts w:cs="Segoe UI Light" w:ascii="Segoe UI Light" w:hAnsi="Segoe UI Light"/>
          <w:sz w:val="24"/>
          <w:szCs w:val="24"/>
        </w:rPr>
        <w:t>1946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אחר שחרורו מונה יצחק רבין למפקד הגדוד השני של הפלמ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ובאוקטובר </w:t>
      </w:r>
      <w:r>
        <w:rPr>
          <w:rFonts w:cs="Segoe UI Light" w:ascii="Segoe UI Light" w:hAnsi="Segoe UI Light"/>
          <w:sz w:val="24"/>
          <w:szCs w:val="24"/>
        </w:rPr>
        <w:t>1947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יה לקצין המבצעים של הפלמ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  <w:r>
        <w:rPr>
          <w:rFonts w:cs="Segoe UI Light" w:ascii="Segoe UI Light" w:hAnsi="Segoe UI Light"/>
          <w:sz w:val="24"/>
          <w:szCs w:val="24"/>
          <w:rtl w:val="true"/>
        </w:rPr>
        <w:br/>
        <w:br/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ראשית מלחמת העצמאות הייתה ירושלים מנותקת ממרכז הארץ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תפקיד המרכזי של יצחק רבין היה להבטיח את שלומן של השיירות לירושל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נועדו להעביר לעיר מזון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חמושת ותרופו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באפריל </w:t>
      </w:r>
      <w:r>
        <w:rPr>
          <w:rFonts w:cs="Segoe UI Light" w:ascii="Segoe UI Light" w:hAnsi="Segoe UI Light"/>
          <w:sz w:val="24"/>
          <w:szCs w:val="24"/>
        </w:rPr>
        <w:t>1948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הקומה חטיבת 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ראל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"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ל הפלמ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יצחק רבין מונה למפקד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וא פיקד ע הקרבות הקשים בדרך לירושלים ובעיר עצמ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רבים מחבריו ומחייליו נפלו בה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קרבות העיקריים ניטשו בחזית המרכז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פרוזדור ירושלים ובעיר עצמ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-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יצחק רבין מילא בהם תפקיד מרכזי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  <w:r>
        <w:rPr>
          <w:rFonts w:cs="Segoe UI Light" w:ascii="Segoe UI Light" w:hAnsi="Segoe UI Light"/>
          <w:sz w:val="24"/>
          <w:szCs w:val="24"/>
          <w:rtl w:val="true"/>
        </w:rPr>
        <w:br/>
        <w:br/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עיצומה של המלחמה נשא יצחק רבין לאישה את לא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ימים נולדו לזוג שני ילד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: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דליה ויובל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צחק רבין החליט לקשור את גורלו בצה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התגייס לצבא הקבע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בשנת </w:t>
      </w:r>
      <w:r>
        <w:rPr>
          <w:rFonts w:cs="Segoe UI Light" w:ascii="Segoe UI Light" w:hAnsi="Segoe UI Light"/>
          <w:sz w:val="24"/>
          <w:szCs w:val="24"/>
        </w:rPr>
        <w:t>1953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צא יצחק רבין ללימודים באקדמיה צבאית באנגלי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משנת </w:t>
      </w:r>
      <w:r>
        <w:rPr>
          <w:rFonts w:cs="Segoe UI Light" w:ascii="Segoe UI Light" w:hAnsi="Segoe UI Light"/>
          <w:sz w:val="24"/>
          <w:szCs w:val="24"/>
        </w:rPr>
        <w:t>1956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ימש אלוף פיקוד הצפון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בשנת </w:t>
      </w:r>
      <w:r>
        <w:rPr>
          <w:rFonts w:cs="Segoe UI Light" w:ascii="Segoe UI Light" w:hAnsi="Segoe UI Light"/>
          <w:sz w:val="24"/>
          <w:szCs w:val="24"/>
        </w:rPr>
        <w:t>1961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ונה יצחק רבין לסגן הרמטכ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לאחר שלוש שנים מונה לרמטכ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וא כיהן כרמטכ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ל בשנים </w:t>
      </w:r>
      <w:r>
        <w:rPr>
          <w:rFonts w:cs="Segoe UI Light" w:ascii="Segoe UI Light" w:hAnsi="Segoe UI Light"/>
          <w:sz w:val="24"/>
          <w:szCs w:val="24"/>
        </w:rPr>
        <w:t>1964-1968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תקופת כהונתו הוקדשו מאמצים ר</w:t>
      </w:r>
      <w:r>
        <w:rPr>
          <w:rFonts w:cs="Segoe UI Light" w:ascii="Segoe UI Light" w:hAnsi="Segoe UI Light"/>
          <w:sz w:val="24"/>
          <w:szCs w:val="24"/>
          <w:rtl w:val="true"/>
        </w:rPr>
        <w:t>=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רבים לבניית כוחו של צה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: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וכנסו שינויים במבנה הצבא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וצבה התפיסה הצבאית של צה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פותחו שיטות אימונים ושיטות לחימ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וכנס לצבא נשק חדיש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הושם דגש על חיזוק והרחבה של חילות האוויר והשריון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ascii="Segoe UI Light" w:hAnsi="Segoe UI Light" w:cs="Segoe UI Light"/>
          <w:sz w:val="24"/>
          <w:sz w:val="24"/>
          <w:szCs w:val="24"/>
          <w:rtl w:val="true"/>
        </w:rPr>
        <w:t>בזמן כהונתו התרחשה מלחמת ששת הימ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לחמה שבסופה הייתה מדינת ישראל אחר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טחה של המדינה גדל ביותר מפי שלוש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וכחה עליונות צבאה על כל צבאות ערב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ארץ ישראל ההיסטורית הייתה כולה בשליטה ישראלי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עמדה הבין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-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אומי של ישראל נשתנה לחלוטין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היא נתפסה עתה כמעצמה אזורי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חרדה הקיומית של אזרחיה ותחושות המצור הקשות שהיו מנת חלקם  מאז קום המדינה נחלשו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מקביל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עקבות מלחמה זו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חל שלב חדש בחיים המדיניים והפוליטיים של ישראל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: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וויכוח המר על גבולות המדינ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שר הסתיים לכאורה בתום מלחמת העצמאו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פתח מחדש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ascii="Segoe UI Light" w:hAnsi="Segoe UI Light" w:cs="Segoe UI Light"/>
          <w:sz w:val="24"/>
          <w:sz w:val="24"/>
          <w:szCs w:val="24"/>
          <w:rtl w:val="true"/>
        </w:rPr>
        <w:t>לאחא המלחמה החליטה האוניברסיטה העברת בירושלים להעניק לרב</w:t>
      </w:r>
      <w:r>
        <w:rPr>
          <w:rFonts w:cs="Segoe UI Light" w:ascii="Segoe UI Light" w:hAnsi="Segoe UI Light"/>
          <w:sz w:val="24"/>
          <w:szCs w:val="24"/>
          <w:rtl w:val="true"/>
        </w:rPr>
        <w:t>-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לוף יצחק רבין תואר דוקטור לשם כבוד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/>
      </w:pP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בתחילת </w:t>
      </w:r>
      <w:r>
        <w:rPr>
          <w:rFonts w:cs="Segoe UI Light" w:ascii="Segoe UI Light" w:hAnsi="Segoe UI Light"/>
          <w:sz w:val="24"/>
          <w:szCs w:val="24"/>
        </w:rPr>
        <w:t>1968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לאחר </w:t>
      </w:r>
      <w:r>
        <w:rPr>
          <w:rFonts w:cs="Segoe UI Light" w:ascii="Segoe UI Light" w:hAnsi="Segoe UI Light"/>
          <w:sz w:val="24"/>
          <w:szCs w:val="24"/>
        </w:rPr>
        <w:t>27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נות שירות צבאי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זב יצחק רבין את צה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 והתמנה לתפקידו החדש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-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גריר ישראל בארצות הברי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תפקיד זה כיהן חמש שנים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לאחר ששב ארצה מוושינגטון בשנת </w:t>
      </w:r>
      <w:r>
        <w:rPr>
          <w:rFonts w:cs="Segoe UI Light" w:ascii="Segoe UI Light" w:hAnsi="Segoe UI Light"/>
          <w:sz w:val="24"/>
          <w:szCs w:val="24"/>
        </w:rPr>
        <w:t>1973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צטרף יצחק רבין למפלגת העבודה ונבחר למקום העשרים ברשימת מועמדי המערך לכנסת השמיני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מלחמת יום הכיפור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שפרצה באוקטובר </w:t>
      </w:r>
      <w:r>
        <w:rPr>
          <w:rFonts w:cs="Segoe UI Light" w:ascii="Segoe UI Light" w:hAnsi="Segoe UI Light"/>
          <w:sz w:val="24"/>
          <w:szCs w:val="24"/>
        </w:rPr>
        <w:t>1973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א נשא יצחק רבין בתפקיד רשמי כלשהו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לחמה זו יצרה שבר גדול בחברה הישראלי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: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אמונה הבלתי מעורערת ביכולתו של צה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 להביס כל אויב נופצה באח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תוצאה מכך החלה לחדור לתודעת הציבור ההכר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הפתרון לסכסוך הישראלי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-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רבי מצוי בזירה המדינית ולאו דווקא בזירה הצבאית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ascii="Segoe UI Light" w:hAnsi="Segoe UI Light" w:cs="Segoe UI Light"/>
          <w:sz w:val="24"/>
          <w:sz w:val="24"/>
          <w:szCs w:val="24"/>
          <w:rtl w:val="true"/>
        </w:rPr>
        <w:t>בבחירות שהתקיימו אחרי המלחמה ניצח המערך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צחק רבין מונה לשר העבודה בממשל גולדה מאיר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דוח ועדת אגרנט והמחאות שפשטו בארץ בשל 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חדל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"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גרם למלחמת יום הכיפור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ביאו להתפטרותה של ראש הממשלה גולדה מאיר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צחק רבין נבחר לראש מפלגת העבודה ולראש משלת ישראל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ascii="Segoe UI Light" w:hAnsi="Segoe UI Light" w:cs="Segoe UI Light"/>
          <w:sz w:val="24"/>
          <w:sz w:val="24"/>
          <w:szCs w:val="24"/>
          <w:rtl w:val="true"/>
        </w:rPr>
        <w:t>בקופת כהונתו הראשונה כראש משלה ניהל יצחק רבין את המשא ומתן על הסכמי הביניים עם מצרים ועם סורי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מקביל לחתירה לשלום עם מדינות ערב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קט יצחק רבין מדיניות של יד קשה נגש אש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ף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היה באותן שנים ארגון טרור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גרף פעולתו הייתה פגיעה באזרחים חפים מפשע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רבין גרס שאין לשאת ולתת בעת הפיגועים עם הטרוריסטים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בשנת </w:t>
      </w:r>
      <w:r>
        <w:rPr>
          <w:rFonts w:cs="Segoe UI Light" w:ascii="Segoe UI Light" w:hAnsi="Segoe UI Light"/>
          <w:sz w:val="24"/>
          <w:szCs w:val="24"/>
        </w:rPr>
        <w:t>1977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עקבות גילוי חשבון בנק שנותר לאשתו לאה בארצות הברית מתקופת שליחותם ש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תפטר יצחק רבין מתפקידו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שמעון פרס נבחר למועמד המערך לתפקיד ראש הממשלה בבחירות הקרובות </w:t>
      </w:r>
      <w:r>
        <w:rPr>
          <w:rFonts w:cs="Segoe UI Light" w:ascii="Segoe UI Light" w:hAnsi="Segoe UI Light"/>
          <w:sz w:val="24"/>
          <w:szCs w:val="24"/>
          <w:rtl w:val="true"/>
        </w:rPr>
        <w:t>(</w:t>
      </w:r>
      <w:r>
        <w:rPr>
          <w:rFonts w:cs="Segoe UI Light" w:ascii="Segoe UI Light" w:hAnsi="Segoe UI Light"/>
          <w:sz w:val="24"/>
          <w:szCs w:val="24"/>
        </w:rPr>
        <w:t>17.5.1977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)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בבחירות אלה התחולל 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הפך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"-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פלגת העבוד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הייתה מפלגת השלטון מאז קום המדינ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יבדה את מקומה לליכוד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מנחם בגין נבחר לראש הממשלה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בשנים </w:t>
      </w:r>
      <w:r>
        <w:rPr>
          <w:rFonts w:cs="Segoe UI Light" w:ascii="Segoe UI Light" w:hAnsi="Segoe UI Light"/>
          <w:sz w:val="24"/>
          <w:szCs w:val="24"/>
        </w:rPr>
        <w:t>1977-1984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ימש יצחק רבין חבר כנסת מן השורה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בשנת </w:t>
      </w:r>
      <w:r>
        <w:rPr>
          <w:rFonts w:cs="Segoe UI Light" w:ascii="Segoe UI Light" w:hAnsi="Segoe UI Light"/>
          <w:sz w:val="24"/>
          <w:szCs w:val="24"/>
        </w:rPr>
        <w:t>1984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ם הקמתה של ממשלת האחדו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ונה יצחק רבין לשר ביטחון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בתפקיד זה כיהן כשש שנים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/>
      </w:pP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בעקבות הבחירות בשנת </w:t>
      </w:r>
      <w:r>
        <w:rPr>
          <w:rFonts w:cs="Segoe UI Light" w:ascii="Segoe UI Light" w:hAnsi="Segoe UI Light"/>
          <w:sz w:val="24"/>
          <w:szCs w:val="24"/>
        </w:rPr>
        <w:t>1988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וקמה ממשלת האחדות השניי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צחק רבין המשיך להן כשר ביטחון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בראשית שנת </w:t>
      </w:r>
      <w:r>
        <w:rPr>
          <w:rFonts w:cs="Segoe UI Light" w:ascii="Segoe UI Light" w:hAnsi="Segoe UI Light"/>
          <w:sz w:val="24"/>
          <w:szCs w:val="24"/>
        </w:rPr>
        <w:t>1989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ציג תכנית למשא ומתן עם הפלסטינ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תשמש ברבות הימים בסיס לוועידת מדריד ולתהליך השלו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רעיון המרכזי בתוכנית היה לטפח מנהיגות פלסטינית מקומית אמינה על ידי בחירות בשטח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בשנת </w:t>
      </w:r>
      <w:r>
        <w:rPr>
          <w:rFonts w:cs="Segoe UI Light" w:ascii="Segoe UI Light" w:hAnsi="Segoe UI Light"/>
          <w:sz w:val="24"/>
          <w:szCs w:val="24"/>
        </w:rPr>
        <w:t>1990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עקבות ניסיון מפלגת העבודה להפיל את הממשל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תפרקה ממשלת האחדות הלאומי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צחק רבין חזר לאופוזיציה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בשנת </w:t>
      </w:r>
      <w:r>
        <w:rPr>
          <w:rFonts w:cs="Segoe UI Light" w:ascii="Segoe UI Light" w:hAnsi="Segoe UI Light"/>
          <w:sz w:val="24"/>
          <w:szCs w:val="24"/>
        </w:rPr>
        <w:t>1992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חרה מפלגת העבודה את יצחק רבין לעמוד בראש רשימתה בבחירות לכנס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הייתה זו הפעם הראשונה זה </w:t>
      </w:r>
      <w:r>
        <w:rPr>
          <w:rFonts w:cs="Segoe UI Light" w:ascii="Segoe UI Light" w:hAnsi="Segoe UI Light"/>
          <w:sz w:val="24"/>
          <w:szCs w:val="24"/>
        </w:rPr>
        <w:t>15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נים שרבין נבחר לתפקיד ז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יצחק רבין סחף אחריו המונים במערכת הבחירות של שנת </w:t>
      </w:r>
      <w:r>
        <w:rPr>
          <w:rFonts w:cs="Segoe UI Light" w:ascii="Segoe UI Light" w:hAnsi="Segoe UI Light"/>
          <w:sz w:val="24"/>
          <w:szCs w:val="24"/>
        </w:rPr>
        <w:t>1992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והסיסמה 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שראל מחכה לרבין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"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ייתה לסיסמה מנצח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צחק רבין נבחר לראשות הממשל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רכיב ממשלה עם מר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צ ועם ש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ס וקיבל עליו גם את תפקיד שר הביטחון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יד עם כניסתו לתפקיד העמיד בראש מעיניו את קידום תהליך השלום או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דבריו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את 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שיית השלו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"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כן את שינוי סדר העדיפויות החברתי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-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לכלי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ל פי תפיסתו עתידה הכלכלי של ישראל היה כרוך ביציאה ממצב המלחמה ובהפניית המשאבים מן ההתנחלויות לחינוך וקליטת העלייה הגדולה שהגיעה ממדינות ברית המועצות לשבר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ascii="Segoe UI Light" w:hAnsi="Segoe UI Light" w:cs="Segoe UI Light"/>
          <w:sz w:val="24"/>
          <w:sz w:val="24"/>
          <w:szCs w:val="24"/>
          <w:rtl w:val="true"/>
        </w:rPr>
        <w:t>מאבקיהם של יצחק רבין ושמעון פרס על ראשות המפלג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שנמשכו מאז </w:t>
      </w:r>
      <w:r>
        <w:rPr>
          <w:rFonts w:cs="Segoe UI Light" w:ascii="Segoe UI Light" w:hAnsi="Segoe UI Light"/>
          <w:sz w:val="24"/>
          <w:szCs w:val="24"/>
        </w:rPr>
        <w:t>1974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פסקו עת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הם שיתפו פעולה לקידום תהליך השלו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תמורה שחלה בתפיסתו של יצחק רבין בדבר קבלת אש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ף כשותף בעשיית השלום הייתה תהליך ממושך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מקורו בהכרתו שאין לו שותף אחר להסכם שלום פרט לאש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ף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לכן הוא חייב לבוא עימם בדברים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/>
      </w:pPr>
      <w:r>
        <w:rPr>
          <w:rFonts w:ascii="Segoe UI Light" w:hAnsi="Segoe UI Light" w:cs="Segoe UI Light"/>
          <w:sz w:val="24"/>
          <w:sz w:val="24"/>
          <w:szCs w:val="24"/>
          <w:rtl w:val="true"/>
        </w:rPr>
        <w:t>שיחות אל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שהתקיימו באביב ובקיץ </w:t>
      </w:r>
      <w:r>
        <w:rPr>
          <w:rFonts w:cs="Segoe UI Light" w:ascii="Segoe UI Light" w:hAnsi="Segoe UI Light"/>
          <w:sz w:val="24"/>
          <w:szCs w:val="24"/>
        </w:rPr>
        <w:t>1993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אוסלו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הולידו את הסכם העקרונות </w:t>
      </w:r>
      <w:r>
        <w:rPr>
          <w:rFonts w:cs="Segoe UI Light" w:ascii="Segoe UI Light" w:hAnsi="Segoe UI Light"/>
          <w:sz w:val="24"/>
          <w:szCs w:val="24"/>
          <w:rtl w:val="true"/>
        </w:rPr>
        <w:t>(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סכם אוסלו א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'")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שנחתם בספטמבר </w:t>
      </w:r>
      <w:r>
        <w:rPr>
          <w:rFonts w:cs="Segoe UI Light" w:ascii="Segoe UI Light" w:hAnsi="Segoe UI Light"/>
          <w:sz w:val="24"/>
          <w:szCs w:val="24"/>
        </w:rPr>
        <w:t>1993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יקרו של ההסכם היה מתן שלטון עצמי לפלסטינים בשטחים לתקופה של חמש שנ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וסכם שבשלב הראשון תצא ישראל מעזה ומיריחו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לאחר מכן תיסוג גם משטחים בגדה המערבי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הפלסטינים יערכו בחירות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ascii="Segoe UI Light" w:hAnsi="Segoe UI Light" w:cs="Segoe UI Light"/>
          <w:sz w:val="24"/>
          <w:sz w:val="24"/>
          <w:szCs w:val="24"/>
          <w:rtl w:val="true"/>
        </w:rPr>
        <w:t>אחרי החתימה על הסכם העקרונות גברו מעשי הטרור של המחבלים הקיצוני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דיניותו של יצחק רבין הייתה להמשיך בתהליך השלום כאילו אין טרור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להילחם בטרור כאילו אין תהליך שלו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בתאריך </w:t>
      </w:r>
      <w:r>
        <w:rPr>
          <w:rFonts w:cs="Segoe UI Light" w:ascii="Segoe UI Light" w:hAnsi="Segoe UI Light"/>
          <w:sz w:val="24"/>
          <w:szCs w:val="24"/>
        </w:rPr>
        <w:t>4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במאי </w:t>
      </w:r>
      <w:r>
        <w:rPr>
          <w:rFonts w:cs="Segoe UI Light" w:ascii="Segoe UI Light" w:hAnsi="Segoe UI Light"/>
          <w:sz w:val="24"/>
          <w:szCs w:val="24"/>
        </w:rPr>
        <w:t>1994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חתם יצחק רבין על 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סכם עזה</w:t>
      </w:r>
      <w:r>
        <w:rPr>
          <w:rFonts w:cs="Segoe UI Light" w:ascii="Segoe UI Light" w:hAnsi="Segoe UI Light"/>
          <w:sz w:val="24"/>
          <w:szCs w:val="24"/>
          <w:rtl w:val="true"/>
        </w:rPr>
        <w:t>-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ריחו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"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איפשר את מימוש השלב הראשון של הסכם העקרונו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לומר הקמת מנהל עצמי פלסטיני בעזה וביריחו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צה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 עזב את רוב שטח רצועת עז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ך המשיך לשמור על היישובים היהודיים באזור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</w:t>
      </w:r>
      <w:r>
        <w:rPr>
          <w:rFonts w:cs="Segoe UI Light" w:ascii="Segoe UI Light" w:hAnsi="Segoe UI Light"/>
          <w:sz w:val="24"/>
          <w:szCs w:val="24"/>
          <w:rtl w:val="true"/>
        </w:rPr>
        <w:t>-</w:t>
      </w:r>
      <w:r>
        <w:rPr>
          <w:rFonts w:cs="Segoe UI Light" w:ascii="Segoe UI Light" w:hAnsi="Segoe UI Light"/>
          <w:sz w:val="24"/>
          <w:szCs w:val="24"/>
        </w:rPr>
        <w:t>28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בספטמבר </w:t>
      </w:r>
      <w:r>
        <w:rPr>
          <w:rFonts w:cs="Segoe UI Light" w:ascii="Segoe UI Light" w:hAnsi="Segoe UI Light"/>
          <w:sz w:val="24"/>
          <w:szCs w:val="24"/>
        </w:rPr>
        <w:t>1995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נחתם 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סכם אוסלו ב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' "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ין ישראל לבין אש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ף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סכם שהרחיב את שטחי האוטונומיה בגדה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/>
      </w:pPr>
      <w:r>
        <w:rPr>
          <w:rFonts w:ascii="Segoe UI Light" w:hAnsi="Segoe UI Light" w:cs="Segoe UI Light"/>
          <w:sz w:val="24"/>
          <w:sz w:val="24"/>
          <w:szCs w:val="24"/>
          <w:rtl w:val="true"/>
        </w:rPr>
        <w:t>התקדמות תהליך השלום עם הפלסטינים אפשרה את פריצת הדרך המדינית לחתימת הסכם שלום עם ירדן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לאחר כמה חודשי משא ומתן נחתם באוקטובר </w:t>
      </w:r>
      <w:r>
        <w:rPr>
          <w:rFonts w:cs="Segoe UI Light" w:ascii="Segoe UI Light" w:hAnsi="Segoe UI Light"/>
          <w:sz w:val="24"/>
          <w:szCs w:val="24"/>
        </w:rPr>
        <w:t>1994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סכם שלום מלא בין ישראל לירדן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חודשיים לאחר מכן הוענק פרס נובל לשלום ליצחק רבין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שמעון פרס וליאסר ערפא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מקביל נמשכו המאמצים המדיניים של ממשלת ישראל לשאת ולתת עם סורי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צחק רבין היה מוכן לוותר על שטחים למען הסכם עם סורי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ך רק תמורת הסכם שלום שיתקבל על דעת הציבור בישראל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שם כך תכנן לערוך משאל עם בעניין הנסיגה מרמת הגולן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/>
      </w:pPr>
      <w:r>
        <w:rPr>
          <w:rFonts w:ascii="Segoe UI Light" w:hAnsi="Segoe UI Light" w:cs="Segoe UI Light"/>
          <w:sz w:val="24"/>
          <w:sz w:val="24"/>
          <w:szCs w:val="24"/>
          <w:rtl w:val="true"/>
        </w:rPr>
        <w:t>מדיניו השלום של יצחק רבין זכתה בתמיכה רחבה של העם בישראל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ם זא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יא עוררה התנגדות עזה בקרב המתנחל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ימין הקיצוני הדתי ואף בחלקים מן הליכוד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פיגועי הטרור של מתנגדי הסכם אוסלו ותהליך השלם </w:t>
      </w:r>
      <w:r>
        <w:rPr>
          <w:rFonts w:cs="Segoe UI Light" w:ascii="Segoe UI Light" w:hAnsi="Segoe UI Light"/>
          <w:sz w:val="24"/>
          <w:szCs w:val="24"/>
          <w:rtl w:val="true"/>
        </w:rPr>
        <w:t>(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חמאס והג</w:t>
      </w:r>
      <w:r>
        <w:rPr>
          <w:rFonts w:cs="Segoe UI Light" w:ascii="Segoe UI Light" w:hAnsi="Segoe UI Light"/>
          <w:sz w:val="24"/>
          <w:szCs w:val="24"/>
          <w:rtl w:val="true"/>
        </w:rPr>
        <w:t>'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האד האסלאמי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)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גבירו את מרירות המתנגדים לתהליך השלום בקרב הישראל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את זעמ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צד מחאה דמוקרטית נעשו פעולות הסתה ודה לגיטימציה ליצחק רבין ולשמען פרס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שעיקר ההתקפות מכוונות נגד ראש הממשלה ומטרתן לפגוע באישיותו ולהציגו כ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וגד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". 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ascii="Segoe UI Light" w:hAnsi="Segoe UI Light" w:cs="Segoe UI Light"/>
          <w:sz w:val="24"/>
          <w:sz w:val="24"/>
          <w:szCs w:val="24"/>
          <w:rtl w:val="true"/>
        </w:rPr>
        <w:t>במוצאי שב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cs="Segoe UI Light" w:ascii="Segoe UI Light" w:hAnsi="Segoe UI Light"/>
          <w:sz w:val="24"/>
          <w:szCs w:val="24"/>
        </w:rPr>
        <w:t>4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בנובמבר </w:t>
      </w:r>
      <w:r>
        <w:rPr>
          <w:rFonts w:cs="Segoe UI Light" w:ascii="Segoe UI Light" w:hAnsi="Segoe UI Light"/>
          <w:sz w:val="24"/>
          <w:szCs w:val="24"/>
        </w:rPr>
        <w:t>1995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 בחשוון תשנ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גיע צחק רבין לכיכר מלכי ישראל בתל</w:t>
      </w:r>
      <w:r>
        <w:rPr>
          <w:rFonts w:cs="Segoe UI Light" w:ascii="Segoe UI Light" w:hAnsi="Segoe UI Light"/>
          <w:sz w:val="24"/>
          <w:szCs w:val="24"/>
          <w:rtl w:val="true"/>
        </w:rPr>
        <w:t>-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ביב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כדי להשתתף בעצרת המונים בסיסמה 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ן לשלום</w:t>
      </w:r>
      <w:r>
        <w:rPr>
          <w:rFonts w:cs="Segoe UI Light" w:ascii="Segoe UI Light" w:hAnsi="Segoe UI Light"/>
          <w:sz w:val="24"/>
          <w:szCs w:val="24"/>
          <w:rtl w:val="true"/>
        </w:rPr>
        <w:t>-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א לאלימו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"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תום עצרת חמה ואוהד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בה הפגינו המונים את אמונם בו ואת אהבתם אליו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ורה יצחק רבין בדרכו למכוניתו ונפצע אנושות בידי רוצח יהודי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עבור זמן קצר נפטר מפצעיו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ascii="Segoe UI Light" w:hAnsi="Segoe UI Light" w:cs="Segoe UI Light"/>
          <w:sz w:val="24"/>
          <w:sz w:val="24"/>
          <w:szCs w:val="24"/>
          <w:rtl w:val="true"/>
        </w:rPr>
        <w:t>במוצאי שב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cs="Segoe UI Light" w:ascii="Segoe UI Light" w:hAnsi="Segoe UI Light"/>
          <w:sz w:val="24"/>
          <w:szCs w:val="24"/>
        </w:rPr>
        <w:t>4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בנובמבר </w:t>
      </w:r>
      <w:r>
        <w:rPr>
          <w:rFonts w:cs="Segoe UI Light" w:ascii="Segoe UI Light" w:hAnsi="Segoe UI Light"/>
          <w:sz w:val="24"/>
          <w:szCs w:val="24"/>
        </w:rPr>
        <w:t>1995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 בחשוון תשנ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גיע יצחק רבין לכיכר מלכי ישראל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כדי להשתתף בעצרת המונים בסיסמה 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ן לשלו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-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א לאלימות</w:t>
      </w:r>
      <w:r>
        <w:rPr>
          <w:rFonts w:cs="Segoe UI Light" w:ascii="Segoe UI Light" w:hAnsi="Segoe UI Light"/>
          <w:sz w:val="24"/>
          <w:szCs w:val="24"/>
          <w:rtl w:val="true"/>
        </w:rPr>
        <w:t>"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ascii="Segoe UI Light" w:hAnsi="Segoe UI Light" w:cs="Segoe UI Light"/>
          <w:sz w:val="24"/>
          <w:sz w:val="24"/>
          <w:szCs w:val="24"/>
          <w:rtl w:val="true"/>
        </w:rPr>
        <w:t>בתום עצרת חמה ואוהד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בה הפגינו המונים את אמונם בו ואת אהבתם אליו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ורה יצחק רבין בדרכו למכוניתו ונפצע אנושות בידי רוצח יהודי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/>
      </w:pP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יצחק רבין נפטר בבית החולים איכילוב בשעה </w:t>
      </w:r>
      <w:r>
        <w:rPr>
          <w:rFonts w:cs="Segoe UI Light" w:ascii="Segoe UI Light" w:hAnsi="Segoe UI Light"/>
          <w:sz w:val="24"/>
          <w:szCs w:val="24"/>
        </w:rPr>
        <w:t>14:23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,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אחר שכל מאמצי הרופאים להצילו לא הועילו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6890</wp:posOffset>
          </wp:positionH>
          <wp:positionV relativeFrom="paragraph">
            <wp:posOffset>-289560</wp:posOffset>
          </wp:positionV>
          <wp:extent cx="6638925" cy="7429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63575</wp:posOffset>
          </wp:positionH>
          <wp:positionV relativeFrom="paragraph">
            <wp:posOffset>2540</wp:posOffset>
          </wp:positionV>
          <wp:extent cx="6634480" cy="7835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3448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 Semibold" w:hAnsi="Segoe UI Semibold" w:cs="Segoe UI Semibold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אזכור לא מזוהה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5:00Z</dcterms:created>
  <dc:creator>Eylam Bar-Lev</dc:creator>
  <dc:description/>
  <cp:keywords/>
  <dc:language>en-US</dc:language>
  <cp:lastModifiedBy>ענבר נבו</cp:lastModifiedBy>
  <cp:lastPrinted>2017-09-18T14:10:00Z</cp:lastPrinted>
  <dcterms:modified xsi:type="dcterms:W3CDTF">2017-12-28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