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>ט</w:t>
      </w:r>
      <w:r>
        <w:rPr>
          <w:rFonts w:cs="Arial" w:ascii="Arial" w:hAnsi="Arial"/>
          <w:b/>
          <w:bCs/>
          <w:color w:val="FFFFFF"/>
          <w:sz w:val="36"/>
          <w:szCs w:val="36"/>
          <w:rtl w:val="true"/>
        </w:rPr>
        <w:t xml:space="preserve">' 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>באב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>המועד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b/>
          <w:bCs/>
          <w:color w:val="FFFFFF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>אבוד</w:t>
      </w:r>
      <w:r>
        <w:rPr>
          <w:rFonts w:cs="Arial" w:ascii="Arial" w:hAnsi="Arial"/>
          <w:b/>
          <w:bCs/>
          <w:color w:val="FFFFFF"/>
          <w:sz w:val="36"/>
          <w:szCs w:val="36"/>
          <w:rtl w:val="true"/>
        </w:rPr>
        <w:t xml:space="preserve">" 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>בלוח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>השנה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שלושה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מקורות שונ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FFFFFF"/>
          <w:sz w:val="20"/>
          <w:szCs w:val="2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10"/>
          <w:szCs w:val="10"/>
        </w:rPr>
      </w:pPr>
      <w:r>
        <w:rPr>
          <w:rFonts w:cs="Segoe UI Semilight" w:ascii="Segoe UI Semilight" w:hAnsi="Segoe UI Semilight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ורבן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ותלישות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רל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כצנלסון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עת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סתדרוי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וע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בע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י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ר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ח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יץ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ו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בכ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ר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רב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בוד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לות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ע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ע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שה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ש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תכו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ע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ע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רי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ע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לוצ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חנכ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גש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ומ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אמצ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חר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ג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תיק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גע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מומ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ח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ק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ורב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ע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ע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ש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ו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יע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ל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יע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הי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צ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עורר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שב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ג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מת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רבות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ר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עולת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ינוכ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מדרי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וע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רכ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י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נוע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חר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י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ורשיוּ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י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כח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ח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טפ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העמי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קר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שא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גש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ק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יע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קו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טשטש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כר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קוד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וצ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קצצ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נִימ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רכ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נק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נוע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ַד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י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וג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תנוע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קו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ר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ומ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יב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קשיוּ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רף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דוש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כ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ורב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ח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זכרו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הרגש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הליכ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ורב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ח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מ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יו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גוב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מַפר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קו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למ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ר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תאב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ש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ור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רב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כר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ריפ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רגש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ט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פנ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ת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ד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רו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ולדת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מ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ֶס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ינסק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צ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רדו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ירק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ורוכ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ורד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נ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הו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ו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כו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צ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י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שאל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יאלי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כו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תו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גיל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ש</w:t>
      </w:r>
      <w:r>
        <w:rPr>
          <w:rFonts w:cs="Segoe UI Semilight" w:ascii="Segoe UI Semilight" w:hAnsi="Segoe UI Semilight"/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תב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צנלס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ר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ש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צ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פלג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ועל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י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ש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מ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cs="Segoe UI Semilight" w:ascii="Segoe UI Semilight" w:hAnsi="Segoe UI Semilight"/>
          <w:sz w:val="24"/>
          <w:szCs w:val="24"/>
        </w:rPr>
        <w:t>367-365</w:t>
      </w:r>
      <w:r>
        <w:br w:type="page"/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אגדה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קמצא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בר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קמצא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נוסח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אגדה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egoe UI Semilight" w:ascii="Segoe UI Semilight" w:hAnsi="Segoe UI Semilight"/>
          <w:b/>
          <w:bCs/>
          <w:sz w:val="24"/>
          <w:szCs w:val="24"/>
        </w:rPr>
        <w:t>https://agadastories.org.il/kids/node/237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ד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שי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ֵעשִירֵ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ְרוּשָלַ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ָר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ְשָרתו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מ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ַּשבו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ּ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ערוֹ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עו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דו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ְשָרתִ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ֶאמ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ֵ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ַזמֵ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רַי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מַכָּרי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שיר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ְרוּשָלַיִ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נִכְבָּדֶיהָ</w:t>
      </w:r>
      <w:r>
        <w:rPr>
          <w:rFonts w:cs="Segoe UI Semilight" w:ascii="Segoe UI Semilight" w:hAnsi="Segoe UI Semilight"/>
          <w:sz w:val="24"/>
          <w:szCs w:val="24"/>
          <w:rtl w:val="true"/>
        </w:rPr>
        <w:t>."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ֶעָשי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ָק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ִּשְמ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ר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מַכָּריו</w:t>
      </w:r>
      <w:r>
        <w:rPr>
          <w:rFonts w:cs="Segoe UI Semilight" w:ascii="Segoe UI Semilight" w:hAnsi="Segoe UI Semilight"/>
          <w:sz w:val="24"/>
          <w:szCs w:val="24"/>
          <w:rtl w:val="true"/>
        </w:rPr>
        <w:t>.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ב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ֵמ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ִלמֵ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ְשָרת</w:t>
      </w:r>
      <w:r>
        <w:rPr>
          <w:rFonts w:cs="Segoe UI Semilight" w:ascii="Segoe UI Semilight" w:hAnsi="Segoe UI Semilight"/>
          <w:sz w:val="24"/>
          <w:szCs w:val="24"/>
          <w:rtl w:val="true"/>
        </w:rPr>
        <w:t>,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תבּלבּ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ְעצמוֹ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מנ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ו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ֵרו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ֵמ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ע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ְשָר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בִמק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זמ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ַסעו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ַמְצָ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רו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ותי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דו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ִזמ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ַסעו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ד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ַּ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ֵ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ומֶ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ַּר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ַמְצָ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לָ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ֹיְבו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שְׂנוּ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ַפשו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ֶעָשי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ַּר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ַמְצָ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ִתפּלֵ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אוד</w:t>
      </w:r>
      <w:r>
        <w:rPr>
          <w:rFonts w:cs="Segoe UI Semilight" w:ascii="Segoe UI Semilight" w:hAnsi="Segoe UI Semilight"/>
          <w:sz w:val="24"/>
          <w:szCs w:val="24"/>
          <w:rtl w:val="true"/>
        </w:rPr>
        <w:t>.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ִיתָכֵ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</w:t>
      </w:r>
      <w:r>
        <w:rPr>
          <w:rFonts w:cs="Segoe UI Semilight" w:ascii="Segoe UI Semilight" w:hAnsi="Segoe UI Semilight"/>
          <w:sz w:val="24"/>
          <w:szCs w:val="24"/>
          <w:rtl w:val="true"/>
        </w:rPr>
        <w:t>,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שׂוֹנְאִ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וּשבָּ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זמ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ִסעו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ָבו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ָל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חש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לבַסוף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ֶחלי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ִ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ׂוֹנְאִ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זמ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ְּוַודא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וצֶ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ִתפּיי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ִ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יעָנֶ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ַהזמ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ַעלי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שאֵ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יב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ְהֵיעָנוֹ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ַהזמ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להִשתַתֵף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ַּסעוד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ְּשֶהִגי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עו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ב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ַּר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ַמְצָ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ֶּג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יג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פָ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ְבֵי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ֶעָש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וּל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ֶעָש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וּפת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ִרא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ָׂנוּ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ַּר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ַמְצָ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ש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ולח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עו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רגז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או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ָּ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ור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ֹא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ָרוּ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קרא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תל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ִבֵּי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וצֶ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ִרא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ךָ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אתָ</w:t>
      </w:r>
      <w:r>
        <w:rPr>
          <w:rFonts w:cs="Segoe UI Semilight" w:ascii="Segoe UI Semilight" w:hAnsi="Segoe UI Semilight"/>
          <w:sz w:val="24"/>
          <w:szCs w:val="24"/>
          <w:rtl w:val="true"/>
        </w:rPr>
        <w:t>?"</w:t>
      </w:r>
    </w:p>
    <w:p>
      <w:pPr>
        <w:pStyle w:val="Normal"/>
        <w:jc w:val="left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ִש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ִש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ַּר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ַמְצָ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ֶחוִו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סָ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מ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ו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זמ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וזמ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ֶעָשי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ֶאז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ָּנ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ָדמוּ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ו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סיף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ִצעוק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מוֹ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ָצֵ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" </w:t>
      </w:r>
    </w:p>
    <w:p>
      <w:pPr>
        <w:pStyle w:val="Normal"/>
        <w:jc w:val="left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ְאֵ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סָ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ַּר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ַמְצָ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ְשַדְלוֹ</w:t>
      </w:r>
      <w:r>
        <w:rPr>
          <w:rFonts w:cs="Segoe UI Semilight" w:ascii="Segoe UI Semilight" w:hAnsi="Segoe UI Semilight"/>
          <w:sz w:val="24"/>
          <w:szCs w:val="24"/>
          <w:rtl w:val="true"/>
        </w:rPr>
        <w:t>,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ְּוַודא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ע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ְצַעֶר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ָ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ָּעֵ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עי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רוח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ולח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ִכבּד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ַמתי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ף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עֵ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כ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מְזוּמ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ַסעו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עתך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ֶאֲשַלֵ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ך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ְמוּרָתה</w:t>
      </w:r>
      <w:r>
        <w:rPr>
          <w:rFonts w:cs="Segoe UI Semilight" w:ascii="Segoe UI Semilight" w:hAnsi="Segoe UI Semilight"/>
          <w:sz w:val="24"/>
          <w:szCs w:val="24"/>
          <w:rtl w:val="true"/>
        </w:rPr>
        <w:t>?"</w:t>
      </w:r>
    </w:p>
    <w:p>
      <w:pPr>
        <w:pStyle w:val="Normal"/>
        <w:jc w:val="left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ק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ה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ר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ֶעָש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עלי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ִתלַחש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וזמ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ֵה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ליח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ַּר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ַמְצָא</w:t>
      </w:r>
      <w:r>
        <w:rPr>
          <w:rFonts w:cs="Segoe UI Semilight" w:ascii="Segoe UI Semilight" w:hAnsi="Segoe UI Semilight"/>
          <w:sz w:val="24"/>
          <w:szCs w:val="24"/>
          <w:rtl w:val="true"/>
        </w:rPr>
        <w:t>,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ֵב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חָ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ע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ב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א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ד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וב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י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וצֶ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ֶיִלעג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א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עֵ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ִ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רשֶ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שתתף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ַּסעו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שתתף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ַּהוצָא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ֵד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ַעשֶׂ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ִתחַלֵ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ֲשל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ך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ְמוּר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וּחוֹתֵיה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ֲצ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וע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"</w:t>
      </w:r>
    </w:p>
    <w:p>
      <w:pPr>
        <w:pStyle w:val="Normal"/>
        <w:jc w:val="left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ָּס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ֶעָשי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עשׂ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ַּר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ַמְצָ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ִשפּ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ֵינָ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כו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ִסבּו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ַבּט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ִנעצ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ַבּט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כּמ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ִּגללךָ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ַּר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ַמְצָ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שב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מַמתינ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כ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ׂמח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ְּשִׂמח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ֲבֵרֵנוּ</w:t>
      </w:r>
      <w:r>
        <w:rPr>
          <w:rFonts w:cs="Segoe UI Semilight" w:ascii="Segoe UI Semilight" w:hAnsi="Segoe UI Semilight"/>
          <w:sz w:val="24"/>
          <w:szCs w:val="24"/>
          <w:rtl w:val="true"/>
        </w:rPr>
        <w:t>."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ֶעָשי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ב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ִשלְח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ַוְוארו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ַּר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ַמְצָ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ְּשֶבְּרֹאש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ור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ץ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עי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ס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רון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ֶג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</w:t>
      </w:r>
      <w:r>
        <w:rPr>
          <w:rFonts w:cs="Segoe UI Semilight" w:ascii="Segoe UI Semilight" w:hAnsi="Segoe UI Semilight"/>
          <w:sz w:val="24"/>
          <w:szCs w:val="24"/>
          <w:rtl w:val="true"/>
        </w:rPr>
        <w:t>,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ְגָרֵ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י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כו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ָשֵׂ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וש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ִ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ני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ישא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לֶאכו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ְּחֶבר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ּזמָנֶיך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ֲשל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רוח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עו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ו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!"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ְמ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ִשׂתָרְ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ועד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ל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ָ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יניה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ִּפנֵ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ֵרָ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ֶעָש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ִ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ַּע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ֵיעָנֶ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ַהצע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ָה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חד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ֶעָשי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ז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ְּצַוְוארו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ַּר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ַמְצָ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ֵקימו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ְּכו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כיס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גָר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ֵב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לת</w:t>
      </w:r>
      <w:r>
        <w:rPr>
          <w:rFonts w:cs="Segoe UI Semilight" w:ascii="Segoe UI Semilight" w:hAnsi="Segoe UI Semilight"/>
          <w:sz w:val="24"/>
          <w:szCs w:val="24"/>
          <w:rtl w:val="true"/>
        </w:rPr>
        <w:t>.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ֵ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תל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עול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ַראֶ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ְּבֵיתִ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ָּנֶיךָ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ר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ר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ָמוּ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ִכּע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דחף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ַּמדרג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ַּר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ַמְצָ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עֵ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ִבּגד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גיגי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ָב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מִלְחָיָ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ָח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ְמע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ִּלב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ִּייֵ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ֶעלי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ְּלִבּ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לָ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ש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בּ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ָש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ְּאוּל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עו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א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צ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ֶעָשי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ַשפּ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ַהֲגָנָ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ָּעֵ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נק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ִקמ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ל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ֵיסָ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וֹמִ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ולט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ִּירוּשָלַיִ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ומַ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וד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ֹרד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ֵיסָ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ִּכבוד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בְעצמו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ענ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ִכבְּדֵ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ְרוּשָלַיִ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פָּגע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בִכבוד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ַמחר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ֵיסָ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וֹמִ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מר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וד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ד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ךָ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נ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שׂ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ת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רֶ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ם</w:t>
      </w:r>
      <w:r>
        <w:rPr>
          <w:rFonts w:cs="Segoe UI Semilight" w:ascii="Segoe UI Semilight" w:hAnsi="Segoe UI Semilight"/>
          <w:sz w:val="24"/>
          <w:szCs w:val="24"/>
          <w:rtl w:val="true"/>
        </w:rPr>
        <w:t>."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עס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ֵיסָ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נס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ַיָילָ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ציוָו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ה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ַהרוס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ֵּ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ִקדָ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ֶ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ְרוּשָלַיִ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יוָו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ְהַעלוֹ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ָּאֵש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ִּגל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ַמְצָ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בַר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ַמְצָ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בִגל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ִׂנאַ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נ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ָרְב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ְרוּשָלַ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ַמָּקוֹם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ֶׁבּוֹ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ָנוּ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צוֹדְקִים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/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מיחי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ִ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מָּקוֹ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ֶבּו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ָנו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וֹדְק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ֹ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ִצְמְחו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ְעוֹלָם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ְּרָח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ָאָבִיב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מָּקוֹ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ֶבּו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ָנו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וֹדְק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ּ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ָמוּס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קָשֶׁה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ְמו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ָצֵ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ֲבָ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ְפֵקוֹ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אַהֲבוֹ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ֹשִׂי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ָעוֹלָ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ְתָחוּחַ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ְמו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ֲפַרְפֶּרֶ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ְמו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ָרִישׁ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לְחִישָׁ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ִּשָּׁמַ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ַמָּקוֹם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ֶבּו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ָיָ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בַּיִ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ֲשֶׁ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ֶחְרַב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eastAsia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יי שקטה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רחל שפירא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י שקט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כשיו הכל בסדר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ילו המחנק עומד להשתחרר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 לא הגיהנום ובטח לא גן עדן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 העולם שיש ואין עולם אחר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י שקטה כאילו אין בך דופי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ילו האוויר נותן לך הגנה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ילו הצרות כבר מתגבשות ליופי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ילו מעפר פורחת שו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י שקטה כמו לא עברת אף פעם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 לא היית צרימה בנוף המטופח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 ראית כף יד בתוך אגרוף הזעם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 אלומת האור הנה מצאה אותך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י שקטה כאילו אין בך דופי</w:t>
      </w:r>
      <w:r>
        <w:rPr>
          <w:rFonts w:cs="Segoe UI Semilight" w:ascii="Segoe UI Semilight" w:hAnsi="Segoe UI Semilight"/>
          <w:sz w:val="24"/>
          <w:szCs w:val="24"/>
          <w:rtl w:val="true"/>
        </w:rPr>
        <w:t>... 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י שקט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ה אפשר לשטוח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הפגיעות מבלי לחשוש מהשפלה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ילו הפגיעות עצמה היא סוג של כח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ילו השלווה היא חוף הבה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י שקטה כאילו אין בך דופי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59626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 Semilight" w:hAnsi="Segoe UI Semilight" w:cs="Segoe UI Semilight"/>
    </w:rPr>
  </w:style>
  <w:style w:type="character" w:styleId="WW8Num37z0">
    <w:name w:val="WW8Num37z0"/>
    <w:qFormat/>
    <w:rPr>
      <w:rFonts w:ascii="Segoe UI Semibold" w:hAnsi="Segoe UI Semibold" w:cs="Segoe UI Semibold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3:00Z</dcterms:created>
  <dc:creator>Eylam Bar-Lev</dc:creator>
  <dc:description/>
  <cp:keywords/>
  <dc:language>en-US</dc:language>
  <cp:lastModifiedBy>mifalot mifalot</cp:lastModifiedBy>
  <cp:lastPrinted>2016-11-09T12:14:00Z</cp:lastPrinted>
  <dcterms:modified xsi:type="dcterms:W3CDTF">2018-07-0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