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8172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172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4.3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חנה ושבעת בניה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עיבוד על פי גיטין נז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;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יכה רבה א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;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יכה רבה ש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eastAsia="Times New Roman" w:cs="Segoe UI Semibold"/>
          <w:b/>
          <w:b/>
          <w:bCs/>
          <w:color w:val="FFFFFF"/>
          <w:sz w:val="28"/>
          <w:szCs w:val="28"/>
        </w:rPr>
      </w:pPr>
      <w:r>
        <w:rPr>
          <w:rFonts w:eastAsia="Times New Roman"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שה באישה ושמה ח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בתה היא ושבעת בנ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באו לפני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תחילה את הבן הרא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ו לו המלך ושר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כי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ך</w:t>
      </w:r>
      <w:r>
        <w:rPr>
          <w:rFonts w:cs="Segoe UI Semilight" w:ascii="Segoe UI Semilight" w:hAnsi="Segoe UI Semilight"/>
          <w:sz w:val="24"/>
          <w:szCs w:val="24"/>
          <w:rtl w:val="true"/>
        </w:rPr>
        <w:t>!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) 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כ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צלם עשוי אב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וה המלך להורג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בן השני לפני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רו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יהיה לך אלוהים אחרים על פ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!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) 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בן השלישי ואמרו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תשתחווה לאל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>"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רביע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ו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זובח לאלוה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חרם</w:t>
      </w:r>
      <w:r>
        <w:rPr>
          <w:rFonts w:cs="Segoe UI Semilight" w:ascii="Segoe UI Semilight" w:hAnsi="Segoe UI Semilight"/>
          <w:sz w:val="24"/>
          <w:szCs w:val="24"/>
          <w:rtl w:val="true"/>
        </w:rPr>
        <w:t>"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ט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חמי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ו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נו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>!"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בן הששי ואמרו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דעת היום והשבות אל לבב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האלוהים בשמים ממעל ועל הארץ מת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!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הו והרג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או את הבן השביע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טן שבכ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 היל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ס ו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פני שכתוב בתורת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מרת היו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א האמירך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בר נשבענו לקדוש ברוך הוא שאין אנו מעבי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י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 באל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ף הוא נשבע לנו שאין הוא מעביר אותנו באומה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יך שבעו ימים ושבעו חיים וראו טו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ה 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שבעת 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שבעת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ראית טוב בע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תחווה ל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וב בתורת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מלוך לעולם ועד</w:t>
      </w:r>
      <w:r>
        <w:rPr>
          <w:rFonts w:cs="Segoe UI Semilight" w:ascii="Segoe UI Semilight" w:hAnsi="Segoe UI Semilight"/>
          <w:sz w:val="24"/>
          <w:szCs w:val="24"/>
          <w:rtl w:val="true"/>
        </w:rPr>
        <w:t>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ם בטלים ומלכותכם בט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הקדוש ברוך הוא חי וקיים לע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יך הרוגים לפנ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יני משליך את טבעתי לארץ לפני הצ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גביה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ם או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 שיאמר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 לקול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לו היל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י 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כבוד עצמך חשוב בעיניך כל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בודו של הקדוש ברוך הוא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אחת וכ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וה המלך לעשות לו כאשר עשו לאח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ציאו אותו כדי להורג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ה להם א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 לי את בני ואנשק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תנוהו 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ה אמו ל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יי רא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ני תח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חר כך הרוג א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שמע לה ה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לה אמו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תה מחבקתו ומנשק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רה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ך אצל אברהם אביך ואמור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אמרה א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תזוח דעתך על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ה עקדת מזבח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י עקדתי שבעה מזבח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נ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!"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ף היא עלתה לגג ונפלה ו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אה בת קול מן השמים ואמ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ם הבנ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!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הלים ק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Eylam Bar-Lev</dc:creator>
  <dc:description/>
  <cp:keywords/>
  <dc:language>en-US</dc:language>
  <cp:lastModifiedBy>גל כהן-דגן</cp:lastModifiedBy>
  <cp:lastPrinted>2016-11-09T12:14:00Z</cp:lastPrinted>
  <dcterms:modified xsi:type="dcterms:W3CDTF">2017-12-0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