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 xml:space="preserve">חג השבועות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רנון לפיד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800" w:gutter="0" w:header="708" w:top="1440" w:footer="1191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ג הביכ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צלנו בקבוץ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חצר נקייה ומקושטת מאד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ונים במה על הדשא בחוץ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יהיה לרקדנים איפה לרקוד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מזמין הכרוז בקול רם ונירגש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ענף להביא ביכוריו לבמ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ל טרקטור רחו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נראה כמו חדש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מא אומ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א לקחת דוג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!"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יש לי בטנא עגבניות שלש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סלק ענ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ורמלי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לכל הילדים יש זר על הראש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ץ מלי זה דוקר ולא בא ל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ה אני אוהב הכי בחג הבכ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ביק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אה דודה שרה מנתני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אה משפחת כץ מדגני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ים חברים של אמא מבא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בע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אים אחותי ובעלה מגבע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אים עוד המון דודים ודודו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אפילו אינני מכיר בשמו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כולם יוד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הבכורים הוא חג הביק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ל מבקר זוכר כל שנ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ביא בכורים 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רה תמיד מביאה לי משחק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משפחת כץ על פי רב ממתק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חבריה של אמא מביאים צעצוע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חותי ובעל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ק משהו צנוע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גלל זה אני אוהב את חג הבכ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פילו יותר מחג הפ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שאמא אומרת כשהחג נג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  <w:br/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דה לאל שזה ע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בא אומר שהוא רוצה לישון שבוע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ום אופ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מבין מדוע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938" w:right="3120" w:gutter="0" w:header="708" w:top="1440" w:footer="1191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type w:val="continuous"/>
      <w:pgSz w:w="11906" w:h="16838"/>
      <w:pgMar w:left="938" w:right="3120" w:gutter="0" w:header="708" w:top="1440" w:footer="1191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7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4-2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