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color w:val="FFFFFF"/>
          <w:sz w:val="36"/>
          <w:sz w:val="36"/>
          <w:szCs w:val="36"/>
          <w:rtl w:val="true"/>
        </w:rPr>
        <w:t>הגדת פסח לחברת הילדים קיבוץ צובה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color w:val="FFFFFF"/>
          <w:sz w:val="28"/>
          <w:sz w:val="28"/>
          <w:szCs w:val="28"/>
          <w:rtl w:val="true"/>
        </w:rPr>
        <w:t>צוות חינוך צובה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color w:val="FFFFFF"/>
          <w:sz w:val="24"/>
          <w:szCs w:val="24"/>
        </w:rPr>
      </w:pPr>
      <w:r>
        <w:rPr>
          <w:rFonts w:cs="Segoe UI Semilight" w:ascii="Segoe UI Semilight" w:hAnsi="Segoe UI Semilight"/>
          <w:color w:val="FFFFFF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שמח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רבה 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יפה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בלה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ר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ר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ר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ג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ס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א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א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לא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ס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גוז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ו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א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שי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ת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ס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ו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וס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ו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מ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בי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ל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ליה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ב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איך יודעים שבא אביב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? 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דתיה בן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-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דור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תכ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א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ו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בי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א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עלמ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עי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ג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צ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בו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ג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ישט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צ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ך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תכ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וא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ו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רוצ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שא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ל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בד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צ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ר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ח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- </w:t>
      </w:r>
    </w:p>
    <w:p>
      <w:pPr>
        <w:pStyle w:val="Normal"/>
        <w:jc w:val="left"/>
        <w:rPr/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סח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ז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דעי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יב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כוס ראשונה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 כוס האביב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ים כוס ראשונה לכבוד האביב שהגי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חדשות הטב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מיחת העצים ולבלוב הפרח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דע ליהנות ולהעריך את כל היופי שסביבנו ולשמור ע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ברך על הגפן ועל פרי השד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ה נשתנה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שת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כל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ץ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2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כל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רק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רק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ר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טביל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י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פיל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ם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תי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ע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כל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כל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ו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ש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ובין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יל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נו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סובי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הוסיף מה נשתנה אצלנו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סמלי החג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צ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צה זו שאנו אוכ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שום 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ה זו שאנו אוכלים על שום שלא הספיקו בצקם של אבותינו להחמיץ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חרוס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מאכל העשוי מתמרים ותפוחי עץ ומזכיר את הטיט שממנו עשו בני ישראל את הל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כרפס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עלי ירק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ס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טובלים במי מלח לזכר הדמעות של בני ישראל ב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יצ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טובלים ביצה במי מל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צה היא זכר לקורבן שהיו מקריבים בבית המקדש בימי הפסח וניקרא קורבן ביצ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יצה מסמלת את העבודה הקשה שני ישראל עבדו ב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רור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ירק מר </w:t>
      </w:r>
      <w:r>
        <w:rPr>
          <w:rFonts w:cs="Segoe UI Semilight" w:ascii="Segoe UI Semilight" w:hAnsi="Segoe UI Semilight"/>
          <w:sz w:val="24"/>
          <w:szCs w:val="24"/>
          <w:rtl w:val="true"/>
        </w:rPr>
        <w:t>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זר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וכלים לזכר חייהם הקשים והמרים של בני ישראל ב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זרוע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זכר לקורבן שהיו מקריבים מהצאן בתקופת האביב שהיא תקופת ההמלטות בצאן ונקרא קורבן ה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הא לחמא עניא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 הסדר פותח את הדל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 הסדר בוצע את המצה האמצעית לשניים ואת החלק הגדול מצפינים לאפיקומ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 לחם העוני שאכלו אבותינו בארץ 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י שרוצה יבוא ויאכ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מי שצריך יבוא ויכנס לסדר ה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נה כא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נה הבאה בארץ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נה עבד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שנה הבאה בני חופש וד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שר לעזרה לזול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כוס שנייה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 כוס הסקרנו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ים כוס שנייה ולא נפסיק לשאול שא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למו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תפתח ולגלות דברים חד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יי הסקרנ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ני שנים רבות ר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בו בני ישראל ב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מים רבים חיו בארץ לא ל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נה קם מלך חדש אשר לא ידע את יוסף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לך פרעה העביד את בני ישראל בפרך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דים היינו לפרעה ב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עה העביד את שני ישראל בפרך ועבדו עבודה קשה בחומר ובלב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אשר יענו אותו כך ירבה וכך יפרוץ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אה פרעה כי העם רב ועצ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ה ונתחכמה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שבו החרטומים והחליטו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לדי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כל הבן היילו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היאורה תשליכ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ציווה להשליך לייאור כל בן שיול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עבדים היינו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דים הי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ינו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תה בני חורי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 חורין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דים היינו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תה בני חורין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בדים היינו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ת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תה בני חורי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ש היה מבית לו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רם ש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ו אישה ושמ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כב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בן ובת להם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הרון ומ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דה יוכבד אח לאהרון ולמ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נתמלא הבית אור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ו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האם פחדה שימצאו את התינו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שליכו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 לי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חה יוכבד והצפינה את התינוק בתיב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ומ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שיטה אותה על היא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אה בת פרעה לרחוץ ביאור וראתה את התי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תחה אותה והנה תינוק קטן בוכה בת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לה ב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עה על התינו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אה למינקת עבר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לא היא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וכב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אם התינוק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ת פרעה אהבה את התינו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יא החליטה לגדל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 וקראה ל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שה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–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 כי מן היאור משיתי א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שה בתיב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ומם שטה תיבה קטנ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יאור הזך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תיבה משה הקטן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ד יפה ורך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גלים השוב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 הקטן פה שט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יטבע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ה יחי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לד זה הקט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גדל משה ויהי לאי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צא משה אל אחיו לראו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בלות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אחד ראה איש מצרי מכה איש עבר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עס מש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האיש המצרי ויהרגה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ודע הדבר לפרעה וירצה לפגוע ב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ח משה למדיין והיה לרועה צא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אחד ראה משה סנה בוער בא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הסנה איננו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כ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יגש משה לראות מה זה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נה קול קורא אלי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ך אל פרע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צא את בני ישראל מ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 ואהרון הלכו לפרעה ובקשו</w:t>
      </w:r>
      <w:r>
        <w:rPr>
          <w:rFonts w:cs="Segoe UI Semilight" w:ascii="Segoe UI Semilight" w:hAnsi="Segoe UI Semilight"/>
          <w:sz w:val="24"/>
          <w:szCs w:val="24"/>
          <w:rtl w:val="true"/>
        </w:rPr>
        <w:t>: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ח נא א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י</w:t>
      </w:r>
      <w:r>
        <w:rPr>
          <w:rFonts w:cs="Segoe UI Semilight" w:ascii="Segoe UI Semilight" w:hAnsi="Segoe UI Semilight"/>
          <w:sz w:val="24"/>
          <w:szCs w:val="24"/>
          <w:rtl w:val="true"/>
        </w:rPr>
        <w:t>! "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עה לא הסכים לשלוח את בני ישראל ואמר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ידעתי את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א אוציא את ישראל מ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הכה ה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את פרעה וכל מצרים בעשר מכות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נ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וב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בר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חין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רד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ך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כת בכורות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בוקר אחד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וקר אחד התעורר פרע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א צפרדע במיט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 על רא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 על חוטמו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ים 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ים פ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פרדעים מקרקרות להן כה 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ו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וקר אחר התעורר פרע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א כינים במיטתו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נים על רא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נים על חוטמו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נים 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נים פ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נים מגרדות לו כה 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ם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וקר אחר התעורר פרע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א ארבה במיט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ה על רא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ה על חוטמו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ה מקפץ לו כה 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וקר אחר התעורר פרע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צא חושך במיט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ך על ראש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ך על חוטמו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ך 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שך פ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שש מישש לו כה וכ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בחודש האביב יצאו בני ישראל מ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לילה הזה הכה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ל בכור במצ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על בתי ישראל פס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כן פסח הוא 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'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 החמישה עשר בחודש ניס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או בני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 בחפזון והכינו בצק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ל בגלל שמיהרו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בצק לא תפח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כ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כלו מצות ולא לח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זכר יציאת מצרים אנו חוגגים את חג הפסח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וכלים מצ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לכו בני ישראל במדבר ובאו עד ים סוף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ירדפו המצרים אחרי בני ישראל וייבהלו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ה הרים את המטה שלו והכה ב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ם נבקע לשניים ובאמצע נתגלתה יב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 ישראל עברו ביב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ם פרעה וחילותיו עברו ביבשה שבים סוף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סיימו לעבור כל בני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רים משה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מטה של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וא הכה במטה שנית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ים כסה שוב את היבש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רעה ואנשיו טבעו בים סוף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כוס שלישי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ים כוס שלישית לחרות האד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ל אחד מאיתנו יזכה לקבל את כל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שר צריך ויעריך את השפע שבחי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דע להסתכל סביבנו ולעזור למי שזקוק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עזרת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!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י ישראל  יצאו לנדודיהם במדב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צאו לחופש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ופש על שום 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ילה חופש מקורה בשורש ח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כלומר בני ישראל יצאו ממצרים ובמשך </w:t>
      </w:r>
      <w:r>
        <w:rPr>
          <w:rFonts w:cs="Segoe UI Semilight" w:ascii="Segoe UI Semilight" w:hAnsi="Segoe UI Semilight"/>
          <w:sz w:val="24"/>
          <w:szCs w:val="24"/>
        </w:rPr>
        <w:t>4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פשו דבר 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ל משך נדודיהם במדבר עיצב העם את זהותו ודרכ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רך שמוסיפה להשתנות ולהתחדש עד ימינו א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בתיאבון</w:t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 הארוחה הילדים מחפשים את האפיקומ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יה באחרית הימ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תתו חרבותם לאתים וחניתותיהם למזמ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ישא גוי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ל גוי חרב ולא ילמדו עוד מלחמ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!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פט בצדק דל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וכיח במישור לענוי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וגר זאב עם כבש ונמר עם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י ירבץ ועגל וכפיר ומריא יחדיו ונער קטון נוהג ב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 ירעו ולא ישחיתו כי מלאה הארץ דע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 xml:space="preserve">כוס רביעית 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(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וזגים כוס לאליהו הנביא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רים כוס רביעית בשם ההקשבה לזול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בלת האחר והשו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ו נותנים מקום לכל אחד ואח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דול וקט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רכזון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כל מקום אשר נה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יי החבר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יתוף והאהב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אחד מי יודע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ים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ים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סידרי מ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ימי שבת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סידרי מי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נה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נה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נה ימי מ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ימי שבתא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סידרי מי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עה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עה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עה ירחי ל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נה ימי מ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ימי שבת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סידרי מי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רה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רה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רה דיבר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ישעה ירחי ל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נה ימי מ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ימי שבתא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סידרי מי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עשר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עשר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עשר כוכב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רה דיבריא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עה ירחי ל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נה ימי מ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ימי שבת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סידרי מי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ם עשר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ם עשר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ם עשר שיבט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עשר כוכביא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רה דיבר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עה ירחי ל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נה ימי מ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ימי שבתא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סידרי מ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 </w:t>
      </w:r>
      <w:r>
        <w:rPr>
          <w:rFonts w:cs="Segoe UI Semilight" w:ascii="Segoe UI Semilight" w:hAnsi="Segoe UI Semilight"/>
          <w:sz w:val="24"/>
          <w:szCs w:val="24"/>
          <w:rtl w:val="true"/>
        </w:rPr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עשר מ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?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עשר אני יודע</w:t>
      </w:r>
      <w:r>
        <w:rPr>
          <w:rFonts w:cs="Segoe UI Semilight" w:ascii="Segoe UI Semilight" w:hAnsi="Segoe UI Semilight"/>
          <w:sz w:val="24"/>
          <w:szCs w:val="24"/>
          <w:rtl w:val="true"/>
        </w:rPr>
        <w:t>: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עשר מיד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ם עשר שיבטיא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עשר כוכבי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שרה דיבריא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שעה ירחי ל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נה ימי מיל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עה ימי שבת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שה סידרי מי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מישה חומשי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רבע אימה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,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לושה אב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 לוחות הב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. </w:t>
        <w:br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חד אלוהינו שבשמיים ו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חד גדיה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ד גדי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ד גד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זבין אבא בתרי זוזי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 החתול ואכל את הגד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 הכלב ונשך את החתו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כל את הגד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 המקל והכה את הכלב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שך את החתו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כל את הגד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ה האש ושרפה את המק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כה את הכלב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שך את החתו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כל את הגד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ו המים וכבו את האש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רפה את המק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כה את הכלב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שך את החתו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כל את הגד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 אז השור ושתה את המים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יבו את האש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רפה את המק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כה את הכלב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שך את החתו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כל את הגד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 השוחט ושחט את השור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תה את המים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יבו את האש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רפה את המק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כה את הכלב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שך את החתול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כל את הגד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 מלאך המוות ושחט את השוחט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חט את השור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תה את המים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יבו את האש</w:t>
      </w:r>
    </w:p>
    <w:p>
      <w:pPr>
        <w:pStyle w:val="Normal"/>
        <w:spacing w:lineRule="auto" w:line="24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רפה את המקל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כה את הכלב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שך את החתול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כל את הגדי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א ריבון עולם ושחט את מלאך המוות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חט את השוחט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חט את השור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תה את המים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כיבו את האש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שרפה את המקל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הכה את הכלב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שך את החתול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כל את הגדי</w:t>
      </w:r>
    </w:p>
    <w:p>
      <w:pPr>
        <w:pStyle w:val="Normal"/>
        <w:spacing w:lineRule="auto" w:line="360" w:before="0" w:after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קנה לנו אבינו בתרי זוזי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12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4-15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