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 xml:space="preserve">הגדי מההגדה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נתן אלתרמ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הגדי מן ההגדה 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נתן אלתרמן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עמד לו בשו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תיישים ועז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נפנף בזנבו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ט כזר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י מבית ע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י בשניים זוז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 קישוט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 ענבל וסרט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ש לא שם לו ל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ען איש לא י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צורפי הזה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סורקי הצ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 הגדי הלזה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נס להגדה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היה גיבורו של ז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אבא ניגש בפנים מא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קנה את הגדי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יטפהו על מצח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 היתה פתיחתו של אחד הש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היו מושרים עד נצ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גדי את יד אבא ליקק בלשון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חוטמו הרטוב נגע 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יה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רוז הראש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פסוקו הוא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זבין אבא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אביב אז היה והרוח ריקדה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נערות צחקו במצמוץ עי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בא עם גדי נכנסו להגדה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מדו להם שם בש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תה הגדה כבר מלאה מה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פלאות ומופתים עצומים לגוד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כן הם ניצבו על הדף האח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וקים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דחוקים אל הכות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תה הגדה כה אמרה אז דומם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דו ל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י ואבא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פי מהלכים העשן והד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גדולות ונצורות שיחתי נס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ידעתי כי ים יקרע לא בכדי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ש טעם חומות ומדבר להבקיע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בסוף הסיפור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מדים אבא וגדי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צופים לתורם שיזרח ויגיע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3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3-0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