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1940" cy="702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02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15pt;height:55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גלגולו של חג הסוכות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תוך חוברת חגי תשרי תשע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מחלקת נוער עמק חפר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16097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126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  <w:lang w:val="en-US" w:eastAsia="en-US"/>
        </w:rPr>
        <w:t>הקדמה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b/>
          <w:b/>
          <w:bCs/>
          <w:sz w:val="24"/>
          <w:szCs w:val="24"/>
          <w:u w:val="single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מה חוגגים את סוכו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?</w:t>
      </w:r>
      <w:r>
        <w:rPr>
          <w:rFonts w:cs="Segoe UI Light" w:ascii="Segoe UI Light" w:hAnsi="Segoe UI Light"/>
          <w:b/>
          <w:bCs/>
          <w:sz w:val="24"/>
          <w:szCs w:val="24"/>
          <w:u w:val="single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רא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מ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?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כ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?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ו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t>?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נהג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ספ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כל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ו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ד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שב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מ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ן חכ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ב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ח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חלוק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דו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דיו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ב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ז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ד מתקופת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ב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עז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רב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קיב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ב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נה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י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?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 קורא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מ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הו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ב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ו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אמר</w:t>
      </w:r>
      <w:r>
        <w:rPr>
          <w:rFonts w:cs="Segoe UI Light" w:ascii="Segoe UI Light" w:hAnsi="Segoe UI Light"/>
          <w:sz w:val="24"/>
          <w:szCs w:val="24"/>
          <w:rtl w:val="true"/>
        </w:rPr>
        <w:t>: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ען ידע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ורותיכ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שבת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וציא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ת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ר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רים</w:t>
      </w:r>
      <w:r>
        <w:rPr>
          <w:rFonts w:cs="Segoe UI Light" w:ascii="Segoe UI Light" w:hAnsi="Segoe UI Light"/>
          <w:sz w:val="24"/>
          <w:szCs w:val="24"/>
          <w:rtl w:val="true"/>
        </w:rPr>
        <w:t>."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קר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ב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א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ק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רכז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י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כר ל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ה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צאת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צ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רשנ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שי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זכר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נ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בו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ג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דבר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Light" w:hAnsi="Segoe UI Light" w:cs="Segoe UI Light"/>
          <w:b/>
          <w:b/>
          <w:bCs/>
          <w:sz w:val="24"/>
          <w:szCs w:val="24"/>
          <w:u w:val="single"/>
        </w:rPr>
      </w:pPr>
      <w:r>
        <w:rPr>
          <w:rFonts w:cs="Segoe UI Light" w:ascii="Segoe UI Light" w:hAnsi="Segoe UI 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3049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02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קע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תאריך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הח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מתי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נחג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הח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u w:val="single"/>
          <w:rtl w:val="true"/>
        </w:rPr>
        <w:t>?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חג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ש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ש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ס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7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חי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מי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יפ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ת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רא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חו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שך שבע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ט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ש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אש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ת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ר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ועד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חג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ת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ס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י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רת</w:t>
      </w:r>
      <w:r>
        <w:rPr>
          <w:rFonts w:cs="Segoe UI Light" w:ascii="Segoe UI Light" w:hAnsi="Segoe UI Light"/>
          <w:sz w:val="24"/>
          <w:szCs w:val="24"/>
          <w:rtl w:val="true"/>
        </w:rPr>
        <w:t>, 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פ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מ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צוות המיוחד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טי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ל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נ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ל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ליש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לוש הרג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ד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זכ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ג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ס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וע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סוכות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לח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u w:val="single"/>
          <w:rtl w:val="true"/>
        </w:rPr>
        <w:t>סוכות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לש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סי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כ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קלא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ונת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דו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 מקיי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קופ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ר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סי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פי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תבוא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י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ְאָסְפְךָ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ִגָרְנְ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ּמִיִּקְבֶ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ך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ז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;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ב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ז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י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היבט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קלא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תי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 איסו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בו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י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פ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זריע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קר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ור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פיל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ולל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ד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ב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 הקודמ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תפיל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גש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ור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תקר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ס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חתנו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ח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רכז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חש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מ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ת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ב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ז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מח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ל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ילו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ונ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ס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קלא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ת ההיטה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א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א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יפור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4574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93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סמלים ומנהג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10"/>
          <w:szCs w:val="10"/>
        </w:rPr>
      </w:pPr>
      <w:r>
        <w:rPr>
          <w:rFonts w:cs="Segoe UI Semibold" w:ascii="Segoe UI Semibold" w:hAnsi="Segoe UI Semi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שיב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סוכ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סוכה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ב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השתמ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ימו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גי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 די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רע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ומ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גו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בוע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כ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ג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 ממ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כו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ת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ש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כ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דבר לאח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יאת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צ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כ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ענ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בו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סו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כ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 יציאת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צ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רי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בנ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ווק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שמש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 לצ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ש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וד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נימא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פח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גובה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נימא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ש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פח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צומ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נות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ארץ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דב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אי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ב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מא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רי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בת ת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פ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כ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ד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ס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 תק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ל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וצצ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פוס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מ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נ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י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ספ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גב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הלי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ני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ספר הדפנ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עו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סבי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עיק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ג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שו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צומ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בדיל ב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ד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ב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גונ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י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קשט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ישוט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מונ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ם  הנקרא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לש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ז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י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ב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זמ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שפיז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נה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ושפיזין  בארמ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רח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וכ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א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רו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ש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רכז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גיג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נשים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נס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קהיל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מצ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דו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ר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פתו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י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סמל  סי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בר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הל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שי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קרא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שפיז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קוב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חס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 אח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בותי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בק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ת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אש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רה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ליש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עק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ביע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ס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מיש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יש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הר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ביע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וד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יק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ת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י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רע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ש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כ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מד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ש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שי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וש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וו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עבר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ציאתם  ממצ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וו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דוד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ישי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שו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ל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ץ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ירות 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ו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ו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ריע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וס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נ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ץ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תנ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וש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 מכס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צ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חי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וצא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יפ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תקו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ת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אש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 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צו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צר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דו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רי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הו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קים 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צמ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י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ת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קמ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הל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וד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ב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גב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ו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נ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דות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קו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חומ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ניה ש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דו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ק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פ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ב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לק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פס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ך מק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רכז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קו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המי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כ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ש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ת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ל משמ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ות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שתמ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צוע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ב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סכ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הד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שתמש בכפ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מ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נ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וק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ביא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ת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ס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יח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ר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טבע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רבע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מיני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סמל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אחדו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ט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רב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נ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ּלְקַחְתֶ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ָכֶ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ַיּוֹ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ָרִאשוֹ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ְרִ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ֵ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ָדָ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ַפֹ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ְמָרִ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ַעֲנַ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ֵ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ָבֹ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ְעַרְבֵ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ָחַל  וּשְמַחְתֶ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ִפְנֵ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ְהֹוָ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ֱלֹהֵיכֶ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ִבְ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ָמִ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")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קר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</w:t>
      </w:r>
      <w:r>
        <w:rPr>
          <w:rFonts w:cs="Segoe UI Light" w:ascii="Segoe UI Light" w:hAnsi="Segoe UI Light"/>
          <w:sz w:val="24"/>
          <w:szCs w:val="24"/>
          <w:rtl w:val="true"/>
        </w:rPr>
        <w:t>'(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טי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רב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טי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ל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כ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לש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ז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קיחת ארבע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מח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ל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ד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רכז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דק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רו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שפ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רות ההד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ו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דס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שת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ב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ב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ח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נענו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ו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ום השב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קר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תו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פירו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גב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לול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פ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מ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ער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ב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חל</w:t>
      </w:r>
      <w:r>
        <w:rPr>
          <w:rFonts w:cs="Segoe UI Light" w:ascii="Segoe UI Light" w:hAnsi="Segoe UI Light"/>
          <w:sz w:val="24"/>
          <w:szCs w:val="24"/>
          <w:rtl w:val="true"/>
        </w:rPr>
        <w:t>"(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י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גב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תרו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ד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הדס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נ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ב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קר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ות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ופ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מום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ה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פ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פר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כ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הסב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ית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צ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 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ו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טבע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הוד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לוה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סי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רש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פק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ב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בים לש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דו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בחר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ווק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רב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לל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ר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מ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נ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נים ב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כונות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רבעת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ופי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כונות מיוחד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ח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סמ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תרו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יות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י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ולב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מ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י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דס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י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ע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רב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יח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לוק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סמ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עם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ריח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ו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ריח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הוד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אינ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סק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ע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ריח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ר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רי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ו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יע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ע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ע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ב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וד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ש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נא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ילוניים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דתי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עו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ים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cs="Segoe UI Light" w:ascii="Segoe UI Light" w:hAnsi="Segoe UI Light"/>
          <w:sz w:val="24"/>
          <w:szCs w:val="24"/>
          <w:rtl w:val="true"/>
        </w:rPr>
        <w:t>-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וד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ות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ירה</w:t>
      </w:r>
      <w:r>
        <w:rPr>
          <w:rFonts w:cs="Segoe UI Light" w:ascii="Segoe UI Light" w:hAnsi="Segoe UI Light"/>
          <w:sz w:val="24"/>
          <w:szCs w:val="24"/>
          <w:rtl w:val="true"/>
        </w:rPr>
        <w:br/>
        <w:t>"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מים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מ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קר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בט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קלא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סי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ו אוספ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ב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קלא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ד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ר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-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ַ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ַסֺכֹ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ַעֲשֶׂ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ִׁבְעַ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ָמִים בְאָסְפְךָ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ִגָרְנְ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גורן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ּמִיִקְבְ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 )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טז </w:t>
      </w:r>
      <w:r>
        <w:rPr>
          <w:rFonts w:cs="Segoe UI Light" w:ascii="Segoe UI Light" w:hAnsi="Segoe UI Light"/>
          <w:b/>
          <w:bCs/>
          <w:sz w:val="24"/>
          <w:szCs w:val="24"/>
        </w:rPr>
        <w:t>13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)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י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ומ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חז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קלא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אש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בו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פ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עור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חושה טבע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ח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סי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חי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חז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ד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בוד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ד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זריע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קראת העיבו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זריע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חוד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עור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אגת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יכ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אינ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ד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ד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היה 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שו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לי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חו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צו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ה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ש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ש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לי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שמי זע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סני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סו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קב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ור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בחינ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שמ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עיי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מקראית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י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ד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פ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ה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תיק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מ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לוו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י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רץ 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ז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קופ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ב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cs="Segoe UI Light" w:ascii="Segoe UI Light" w:hAnsi="Segoe UI Light"/>
          <w:sz w:val="24"/>
          <w:szCs w:val="24"/>
        </w:rPr>
        <w:t>4,000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יא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י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ב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ול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פורים 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צו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רע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חס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ריב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קר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ס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ר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ינו שנאל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רד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צ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גל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ע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ר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נע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כד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עק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ר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צרים מאות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בה אר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ני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דוע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שאב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כל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מקו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פרט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קלא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ר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 היית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ז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תמי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לו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גש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עי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קרא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ְהָאָרֶץ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ֲשֶׂר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ַתֶ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ֹבְרִי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ָמָה לְרִשְ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הּ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)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=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רש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(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…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 -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ִמְטַר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ַשָמַיִ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ִשְתֶ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ָיִ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ב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1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(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ש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ת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ונת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ר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בטי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וה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ב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מו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י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רית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ָמֹעַ תשְמְעוּ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ִצְוֹתַי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ֲשֶׂר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ְצַוֶּ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ֶתְכֶ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ַיוֹ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ְנָתַתִי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ְטַר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ַ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רצְכֶ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ְעִתוֹ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וֹרֶ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ּמַלְקוֹש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 …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ס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</w:t>
      </w:r>
      <w:r>
        <w:rPr>
          <w:rFonts w:cs="Segoe UI Light" w:ascii="Segoe UI Light" w:hAnsi="Segoe UI Light"/>
          <w:sz w:val="24"/>
          <w:szCs w:val="24"/>
        </w:rPr>
        <w:t>14-13</w:t>
      </w:r>
      <w:r>
        <w:rPr>
          <w:rFonts w:cs="Segoe UI Light" w:ascii="Segoe UI Light" w:hAnsi="Segoe UI Light"/>
          <w:sz w:val="24"/>
          <w:szCs w:val="24"/>
          <w:rtl w:val="true"/>
        </w:rPr>
        <w:t>)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קסי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חג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ישו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ו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רץ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קופ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ישו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קלא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גש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יוניים לקיומ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פרנסת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שב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יד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קס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תקיימ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קופ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ני ב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סי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קר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קלא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ד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יסו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ז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קד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י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נסו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צק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זב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בוק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הל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דו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נש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וש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עו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ג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וה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תו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נגנ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צוצר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תוקע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ופ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ית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ועד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ח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עי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ילו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מרגל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 הזית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צלוח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ה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ואב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עי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ביא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ת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ב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קד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 מעבי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ספ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וח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שו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ס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תמש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ספ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קו 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זב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יסו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זב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מ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ק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נ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ש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וכ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6890</wp:posOffset>
          </wp:positionH>
          <wp:positionV relativeFrom="paragraph">
            <wp:posOffset>-289560</wp:posOffset>
          </wp:positionV>
          <wp:extent cx="6638925" cy="742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3575</wp:posOffset>
          </wp:positionH>
          <wp:positionV relativeFrom="paragraph">
            <wp:posOffset>2540</wp:posOffset>
          </wp:positionV>
          <wp:extent cx="6634480" cy="7835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emibold" w:hAnsi="Segoe UI Semibold" w:cs="Segoe UI Semibol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27:00Z</dcterms:created>
  <dc:creator>Eylam Bar-Lev</dc:creator>
  <dc:description/>
  <cp:keywords/>
  <dc:language>en-US</dc:language>
  <cp:lastModifiedBy>ענבר נבו</cp:lastModifiedBy>
  <cp:lastPrinted>2017-09-18T14:10:00Z</cp:lastPrinted>
  <dcterms:modified xsi:type="dcterms:W3CDTF">2017-12-2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