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תחפושו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ומשאלו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פעילו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לפור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ליאור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רות עם הדמויות במגילת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יות במגילה מזמנות התבוננות על תפקידים גבריים ונשיים ועל חלוקת הכוחות והתפקי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מזמינה להכיר אותן מזווית המבט המגדרית שמתייחסת לתפקידים הנשיים והגבריים כהבניה חברתית ולא מנקודת מבט ביולוג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יתות ז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 ניתן להתאים לגי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עה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 לימו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 ציו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י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ספח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קטעים מהמגילה ושאלות מנחו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לחצו כאן</w:t>
        </w:r>
      </w:hyperlink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ב פתיחה תחפושת שאני זוכר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כאהובה עלי במיו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היה בה שגרם לי לאהוב או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אסוף הבחנות נשיות וגבריות כמו יופ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מ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ריות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חלקים לקבוצות וכל קבוצה מקבלת דמות אחרת שהיא צריכה להכיר מתוך ה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הם לצייר את הדמות כפי שהם מבינים אותה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תפים במעגל בציורים ודרכם מספרים על הדמו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 לד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מאפיין את הנשים במגילה ומה ההבדלים ביניהן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תי ו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מאפיין את הגברים ומה ההבדלים ביניהם 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רוש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ן ומרדכי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מי מהדמויות הם מזדהים והאם אחרי שהם קראו על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\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ן במגילה השתנתה דעתם 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גמה ילדות אוהבות להתחפש לאסתר המלכה אבל אולי ושתי מעוררת יותר הזד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ורים הוא חג של פנטזיות והגשמת חלומות כמו להיות יפים ויפ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פצי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חפושת מגניבה ומק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יכנס לדמות שאני מעריץ ולהראות כמוה וכו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ם יש הבדל בין בנים ובנות במשאלות ובתחפוש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 אני לא אתחפש לעולם ומדוע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התחפושות הינה הזדמנות לשיח בנושא מגדר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משלבת לימוד ויצ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emibold" w:hAnsi="Segoe UI Semibold" w:cs="Segoe UI Semibold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bbutz.org.il/he/node/25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3:00Z</dcterms:created>
  <dc:creator>Eylam Bar-Lev</dc:creator>
  <dc:description/>
  <cp:keywords/>
  <dc:language>en-US</dc:language>
  <cp:lastModifiedBy>mifalot mifalot</cp:lastModifiedBy>
  <cp:lastPrinted>2016-12-26T11:31:00Z</cp:lastPrinted>
  <dcterms:modified xsi:type="dcterms:W3CDTF">2018-02-04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