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פעילות מדורה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יחידת הנוער לכיש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ת 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 בעומר הינה הזדמנות לפעילות חבר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ילות בשט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וץ לחד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לבת כיף ועבודה על מיומנויות קבוצת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ע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3-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עות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תיק ההישרדות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שמ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כיל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פסת גפרורים ובה שלושה גפרו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בל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ופסת שימו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ית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לחת 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 עמוקה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בנית 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לומיניום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ערה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טח עץ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מח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3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בינה צהובה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סות 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 לש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 חמ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+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כר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רסק עגבניות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2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וחי אדמ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רשמלו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+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פודים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סמרים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2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קיות אשפה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2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ייר עיתון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4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טושים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ב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ורגנו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+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לח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שימות להכנה מראש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כין לכל קבוצה חבל ע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תוח בין עצים בגווה </w:t>
      </w:r>
      <w:r>
        <w:rPr>
          <w:rFonts w:cs="Segoe UI Semilight" w:ascii="Segoe UI Semilight" w:hAnsi="Segoe UI Semilight"/>
          <w:sz w:val="24"/>
          <w:szCs w:val="24"/>
        </w:rPr>
        <w:t>1/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רצפ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ום מתאים למד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קצה החבל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שור שקית עם גפרורים נוספים למדורה השנ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טפים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יק שורדים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ף תוצאות זמני תחנות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ורים קטנים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וחות פוליגל </w:t>
      </w:r>
      <w:r>
        <w:rPr>
          <w:rFonts w:cs="Segoe UI Semilight" w:ascii="Segoe UI Semilight" w:hAnsi="Segoe UI Semilight"/>
          <w:sz w:val="24"/>
          <w:szCs w:val="24"/>
        </w:rPr>
        <w:t>1-2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בעים לכל קבוצה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ון כלים לשימורים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ליית הקמח על העצים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לם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ף משוב כולל צפייה לכיף זמן נוע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שימה ראשונה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אש אש מדורה – 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דורה זו צריכה לשמש אתכם בהמשך להכנת תה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)(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</w:rPr>
        <w:t>20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דקות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ולה זו דורשת מהחניכים התלהבות וזהירות כ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שטח יהיו מתוחים חבלים בין </w:t>
      </w: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צים בגובה </w:t>
      </w:r>
      <w:r>
        <w:rPr>
          <w:rFonts w:cs="Segoe UI Semilight" w:ascii="Segoe UI Semilight" w:hAnsi="Segoe UI Semilight"/>
          <w:sz w:val="24"/>
          <w:szCs w:val="24"/>
        </w:rPr>
        <w:t>1/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רצ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דריך יוביל את החניכים לאחד מהחבלים – זה יהיה שטח הפעילות שלכ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גע שהחניכים מגיעים למקום הפעולה יש להתחיל בפעילות מבלי לתת לחניכים לנוח או להתחיל להפרי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משימה ראשונה יש להם 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ות להסתדר בשלש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ימה ראשו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קבוצה לבנות מדורה ובמהירות הגדולה ביותר להדליק או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טרה היא – לשרוף את החבל ולחלקו לשנ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צה החבל מחכה חומר עזר להמשך</w:t>
      </w:r>
      <w:r>
        <w:rPr>
          <w:rFonts w:cs="Segoe UI Semilight" w:ascii="Segoe UI Semilight" w:hAnsi="Segoe UI Semilight"/>
          <w:sz w:val="24"/>
          <w:szCs w:val="24"/>
          <w:rtl w:val="true"/>
        </w:rPr>
        <w:t>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מן מומל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cs="Segoe UI Semilight" w:ascii="Segoe UI Semilight" w:hAnsi="Segoe UI Semilight"/>
          <w:sz w:val="24"/>
          <w:szCs w:val="24"/>
        </w:rPr>
        <w:t>2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ק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) 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נו להם טיפ שהמדורה נחשבת כהצלחה רק עם תעמוד בתק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ם נותנים להם להפעיל שיקול דעת אבל התקן מחייב לנקות את שטח המדורה מסביב ולאבטח את סביבתו באב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שבאמת מבין במדורות יחפור בור קטן שבתוכו הקבוצה תניח את העצ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מספיק להכין רק את שטח המדורה – זכרו שיש לכם רק משטח עץ 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א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גם לכ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דריכ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הרי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ו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שאתם לא עוזרים לחניכים – אולי רק בטיפים כדי שיוכלו לעמוד במט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פעיל שיקול דעת האם כדאי להשתמש בכו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מכיוון שיש רק 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פרורים לדאוג לזרדים שיהוו חומר בעי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קצת אינפורמציה – למשקיענים שב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נכם אפשר להכין מזה צ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ופר כטיפ לדרך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ארבעה סוגי מד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דורת פירמי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מוש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 וחום צורת הקמ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רת קונו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ילה מזרדים אח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 מענפים ולבסוף מקרשים כשכל שכבה מכסה את קודמ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יצור פתח בכיוון הרוח ובפתח זה שמים נייר וקש להדלקה מהי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ה כזאת דורשת הרבה חומר בערה וניתן להדליקה גם כאשר העצים רטו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נייר שייצור חום ראשונ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דורת מזב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מוש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ה לחום ויצירת גח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רת הקמ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רת קונוס קטן מזרדים קש ונייר בתור בסיס ובניית מרובעי עצים מסביב לקונו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כל מרובע קטן מזה שתחת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עלה סוגרים עם עצים המונחים על המרבע האחר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ך השארת פתח קט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רשת הכנת חומר ר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מדורת כוכב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ומר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)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ה לח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רת הקמ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רת קונוס קטן מזר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 ונייר בתור בסי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סביב מניחים שלוש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ענפים או בולי ע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רק הקצה בתוך האש ומידי פע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עוכל הקצה דוחפים אותם יותר פנ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ה זו היא החסכונית ביותר בחומר ולכן מגיעים לצורתה ממדורת פירמידה ומזב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בגלל חוסר היכולת להקים פירמידה או מזבח חדשים מעל לאז וגם בגלל החיסכון בע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צרת גחלים במשך הזמן והיא הנוחה ביותר לביש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פה למש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גלל האש באמצע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 כאשר אין רוח חז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).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מדורת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יש מש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ה ליצירת אור של כמה דקות או לחימום מה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רכת הרבה חומר בערה קל כ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ם יב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טי אור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רה קוצנית יבשה וכ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זרקים לאש באי סדר ומכאן ש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בה גחלים ולכן אי אפשר לבשל או לצלות בעזרת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כללי זהירות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וודא מציאות חומרי כיבוי כמו 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ול ואד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אב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!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ש לנקות ברדיוס של </w:t>
      </w:r>
      <w:r>
        <w:rPr>
          <w:rFonts w:cs="Segoe UI Semilight" w:ascii="Segoe UI Semilight" w:hAnsi="Segoe UI Semilight"/>
          <w:sz w:val="24"/>
          <w:szCs w:val="24"/>
        </w:rPr>
        <w:t>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מדורה ולסמן את גבולה באב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להשתמש בנפ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העצים רטובים נסה להדליק עם הרבה נייר וק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הוא רטו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tab/>
        <w:tab/>
        <w:tab/>
        <w:tab/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להדליק אש גדולה בחור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בכל מקום קרוב לשי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שימה שנייה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הפסקת תה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(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</w:rPr>
        <w:t>20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דקות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כם להכין תה ל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פינג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ן – תהיו ייצרתים – רמ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בתיק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ר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 שיוכל לשרת אתכ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ם המדרי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מז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רות שבטוח הייתם עולים על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חית השימורים מיועדת להיות פינג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נו להם להגיע לזה אבל לעזור להם לחשוב כיצד מרימים את הפחית אחרי שהמים רות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שימה שלישית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הכנת טבון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(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</w:rPr>
        <w:t>20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דקות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קבוצה צריכה להכין טבון יצירתי עליו יכינו את הסעו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דריך ישפוט עם הטבון ראוי לבישו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בלי קמח אין לחם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(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</w:rPr>
        <w:t>45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דקות כולל ארוחה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הגיע לקמח שתלוי על אחד העצים לצורך כך על הקבוצה לבנות סולם חבלים – בהצלח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שימה לבחירה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 (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</w:rPr>
        <w:t>20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דקות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וצה מול קבוצה – כל קבוצה מסתירה לקבוצה אחרת את פריטי המזון בשקיות ניילון ומכינה מפת דרך על ידי סימון נ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בסימני דר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קבוצה צריכה למצוא את המוצרים על מנת שיוכלו להכין את ארוחת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ימו ל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בתיק צלחות וכלים בכוו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נייר עית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כול לשמש כצלחות לחברים וכלים להכנת הפיתות שימצעו מהשטח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לות וכדו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מור כל הזמן על כללי בטיחות כמו הרמת אבנים – לבדוק שאין חיות מחמד מתח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צים – לבדוק שלא נחבלים וכיוצא בזה – להזכירכם המטרה ליהנות ולהחזיר את החברה שלמים ובריא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ועד שהאוכל מוכן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 . 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שימות לבחירתכם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ת ג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גלינג קבוצת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תנים 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ו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כ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כדור צריך לעבור בין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בלי ליפ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 זמן קצר מוסיפים עוד כדור ועוד כ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טרה שהכדורים לא יפלו ושכולם ישתתפ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 התלמידים לשים לב מי מוסר להם למי הם מוסרים על מנת שלא ימסרו שני כדורים לאותו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נ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ו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cs="Segoe UI Semilight" w:ascii="Segoe UI Semilight" w:hAnsi="Segoe UI Semilight"/>
          <w:sz w:val="24"/>
          <w:szCs w:val="24"/>
        </w:rPr>
        <w:t>4-6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ורים שונ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ת לוח מקש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וחמים בסרט מרחב של 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תוכו מניחים  באופן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נדומ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וליגלים של 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 ממוספרים בסדר עולה מ</w:t>
      </w: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ד 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ה צריכה לדרוך על כל המספרים על פי הסד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וך התחום המסומן יכול להמצא בו זמנית רק אדם 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בצע את המשימה בזמן הקצר ב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ו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רט סימון </w:t>
      </w:r>
      <w:r>
        <w:rPr>
          <w:rFonts w:cs="Segoe UI Semilight" w:ascii="Segoe UI Semilight" w:hAnsi="Segoe UI Semilight"/>
          <w:sz w:val="24"/>
          <w:szCs w:val="24"/>
        </w:rPr>
        <w:t>1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מצעי הצמדה לקרקע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רט דבי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וחות פוליגל 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 מסומנים במספרים עוק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תצוגת אופ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לקים את הקבוצה לצוות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צוות צריך למצוא פריט מהטבע ולשכנע את הקבוצה שזהו הפריט הנחוץ ביותר בטב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ית וכדו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רכים תצוגת אופנה מכל מה שמוצאים באז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שים לב לצמחים מוגנים ושלא נגרם הרס לסבי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ני חמור גדול בידיעת הארץ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שב את החניכים ב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ור לאחד החניכים לחשוב על עיר באץ ולהגיד בקול רם את האות הראשו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בא אחריו צריך להגיד את האות השניי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יכול כמובן לחשוב על עיר אח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זה בסדר כל עוד קיימת עיר כז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ן הל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אשר נגמרת עיר יש להתחיל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י הסבב עיר חדשה מבלי לומר בקול שהתחלנו עיר חד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ם לא יודעים אפשר להמציא או לשאול את האחרון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ה התכוונ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ששיק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\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עה צריך לצעוק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 חמור גדול בידיעת ה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"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</w:rPr>
        <w:t>3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קל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ם שלושה מקלות במרחק רגל אחת בין מקל למקל וסדר את החניכים בט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כל חניך לעבור את המקלות בלי לגעת ב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ך האחרון בטור עושה קפיצה במיוחד ולפיו מרחיקים את המק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שיבה מהיר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ה מתחלקת לארבע חוליות הנעמדות בשורות בצורת רב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וליה משמשת כצלע ברבוע ונעמדת עם הפנים למרכז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תתף אחד נעמד במרכז הריבוע כשפניו מופנות לעבר אחת הש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שתתף בוחן את מקום עמידתו ביחס לעומד באמצ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מצעי מסתובב בתוך הרב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עמד במקום 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ל שורה אחרת ולא במרכז וקור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תייצב מחד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המשתתפים משנים מקומם ונעמדים באותו מצב בו היו קודם ביחס לעומד במרכ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רה שהסתדרה ראשונה במיקומה החד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צח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ובע על הראש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תתפים מתחרים בינ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יחבוש כובע הנמצא על הרצפה בעזרת הפה והגוף בלבד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 עזרת יד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צח מי שחובש את הכובע ראש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בנים נגד בנות או לבחור זוג נגד זוג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וסי המטיי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בים ב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חד פותח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וסי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טי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יצא למחנה ולקח אי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..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פץ מסו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ג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לקו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פר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שב לידו חוזר על המשפט הזה ומוסיף עוד חפ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של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וסי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טי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יצא למחנה ולקח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וט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ימ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לישי והבאים אחריו חוזרים על דברי קודמי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 ומוסיפים חפץ מש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אחד המשתתפים נכשל בפירוט הרשימה לפי הסדר – הוא יוצא מה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חרון הנותר במעגל – ז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צעה אח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כשל נותן פיקד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חר מכן פודים את כל הפקדונות תוך ביצוע משימות היתול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ל פיקדון זה ישיר סו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ר יספר סיפור או בדי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ישי – חיד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צורה זו ניתנת למשתתפים רבים ההזדמנות לקחת חלק פעיל ב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72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חקי משכו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טפים את הקערה בני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 החלק הפתוח של הקע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כוסה בני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יחים אב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זרת קיסם לוח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קב כל חניך בתורו חור בני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ך שבתורו נופלת אבן זו לס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תן משכ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משכונים פודים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משימות משעשעות שמבצעים המשתתפים כג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72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         </w:t>
      </w: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פורים משעש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t xml:space="preserve">         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יחות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t xml:space="preserve">         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זבטים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t xml:space="preserve">         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וויות ממדורות קודמ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פוס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").</w:t>
        <w:br/>
        <w:t xml:space="preserve">         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ריקודי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t xml:space="preserve">         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רכ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t xml:space="preserve">         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נטומ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כינים רשימת מושגים ומחלקים את החניכים לשתי קבוצות כל קבוצה בתורה שולחת נציג שעליו להציג את המושג שקיבל בפנטומי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ה שמגלה הרבה יותר מושגים היא המנצחת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י שאוכל מהר אוכל 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רות אכילת תפו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א נפסיק לשי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סו לזהות את השיר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דריך אומר מילה משיר והחניכים צריכים לזהות את השי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יש גיטרה אפשר גם להתחיל שיר מסוים והחניכים צריכים לזהות את המשכ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וצה הגבו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כים נחלקים לשני קבו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ניכי קבוצה אחת עוצמים עיניים ועומדים בש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ושקים רגלים ומחזיקים יד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מרי הגב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קבוצה השנייה ה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צי הגב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טרתם לעבור בין הידיים והרגליים מבלי שהזקיפים יגעו ב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ומרים אינם רשאים לעזוב את ידיהם אך מותר להם להניע אות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סור להם להזיז או לקפל את הרגל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ידה ונגעו השומרים באחד מהבורחים הוא יוצא מה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ות מתחלפ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כה הקבוצה שהעבירה מספר חניכים גדול 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כאשר האוכל מוכן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ושבים סביב המדורה ומסכמים א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וף הער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שים דגש על ניקיון שטח הפעילות ו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. 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זרה בית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צעה לצופ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קחים דפים קטנים שורפים אותם מס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ירים בנאדם מחזיק גפר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ביקים לו גפרור אמי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רשום שרופים עליכם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כתב לשורדים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ורדים יקרים שלו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ורפת לכם רשימת תכולה של תיק ההישרדות שלכ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דאי לנצל בחוכמה את הציוד – אין חלופה או עודפים לכן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. 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קו היטב את המשימות ופעלו בהתא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תכולת תיק ההישרדות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פסת גפרורים ובה שלושה גפרו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בל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ופסת שימו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ית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לחת 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 עמוקה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בנית 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לומיניום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ערה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טח עץ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מח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3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בינה צהוב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סות 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 לשתיה חמ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+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כר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רסק עגבניות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2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וחי אדמ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רשמלו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+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פודים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סמרים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2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קיות אשפה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2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ייר עיתון </w:t>
      </w:r>
      <w:r>
        <w:rPr>
          <w:rFonts w:cs="Segoe UI Semilight" w:ascii="Segoe UI Semilight" w:hAnsi="Segoe UI Semilight"/>
          <w:sz w:val="24"/>
          <w:szCs w:val="24"/>
        </w:rPr>
        <w:t>X</w:t>
      </w:r>
      <w:r>
        <w:rPr>
          <w:rFonts w:cs="Segoe UI Semilight" w:ascii="Segoe UI Semilight" w:hAnsi="Segoe UI Semilight"/>
          <w:sz w:val="24"/>
          <w:szCs w:val="24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4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טושים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ב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ורגנו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+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לח</w:t>
      </w:r>
      <w:r>
        <w:br w:type="page"/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קצת אינפורמציה – למשקיענים שבניכם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ארבעה סוגי מד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דורת פירמי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מוש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 וחום צורת הקמ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רת קונו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ילה מזרדים אח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 מענפים ולבסוף מקרשים כשכל שכבה מכסה את קודמ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יצור פתח בכיוון הרוח ובפתח זה שמים נייר וקש להדלקה מהי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ה כזאת דורשת הרבה חומר בערה וניתן להדליקה גם כאשר העצים רטו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נייר שייצור חום ראשונ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דורת מזב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מוש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ה לחום ויצירת גח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רת הקמ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רת קונוס קטן מזרדים קש ונייר בתור בסיס ובניית מרובעי עצים מסביב לקונו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כל מרובע קטן מזה שתחת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עלה סוגרים עם עצים המונחים על המרבע האחר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ך השארת פתח קט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רשת הכנת חומר ר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מדורת כוכב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ומרי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)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ה לח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רת הקמ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רת קונוס קטן מזר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 ונייר בתור בסי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סביב מניחים שלוש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ענפים או בולי ע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רק הקצה בתוך האש ומידי פע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עוכל הקצה דוחפים אותם יותר פנ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ה זו היא החסכונית ביותר בחומר ולכן מגיעים לצורתה ממדורת פירמידה ומזב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בגלל חוסר היכולת להקים פירמידה או מזבח חדשים מעל לאז וגם בגלל החיסכון בע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צרת גחלים במשך הזמן והיא הנוחה ביותר לביש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פה למש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גלל האש באמצע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 כאשר אין רוח חז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).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מדורת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יש מש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ה ליצירת אור של כמה דקות או לחימום מה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רכת הרבה חומר בערה קל כ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ם יב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טי אור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רה קוצנית יבשה וכ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זרקים לאש באי סדר ומכאן ש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בה גחלים ולכן אי אפשר לבשל או לצלות בעזרת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כללי זהירות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וודא חומרי כיבוי כמו 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ול ואד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אב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!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ש לנקות ברדיוס של </w:t>
      </w:r>
      <w:r>
        <w:rPr>
          <w:rFonts w:cs="Segoe UI Semilight" w:ascii="Segoe UI Semilight" w:hAnsi="Segoe UI Semilight"/>
          <w:sz w:val="24"/>
          <w:szCs w:val="24"/>
        </w:rPr>
        <w:t>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מדורה ולסמן את גבולה באב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להדליק אש גדולה בחור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בכל מקום קרוב לשי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טבלת ניקו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מעולה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    </w:t>
      </w:r>
      <w:r>
        <w:rPr>
          <w:rtl w:val="true"/>
        </w:rPr>
        <w:t>סבבה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    </w:t>
      </w:r>
      <w:r>
        <w:rPr>
          <w:rtl w:val="true"/>
        </w:rPr>
        <w:t>עשו טובה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על הפנים</w:t>
      </w:r>
      <w:r>
        <w:rPr>
          <w:rtl w:val="true"/>
        </w:rPr>
        <w:t>:</w:t>
      </w:r>
      <w:r>
        <w:rPr/>
        <w:t>1</w:t>
      </w:r>
    </w:p>
    <w:tbl>
      <w:tblPr>
        <w:bidiVisual w:val="true"/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22"/>
        <w:gridCol w:w="1926"/>
        <w:gridCol w:w="1848"/>
        <w:gridCol w:w="191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משימ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מור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עמידה בזמני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ש אש מדורה</w:t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פסקת תה</w:t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כנת טבון</w:t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בלי קמח אין לחם</w:t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סעודה</w:t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זבל מי שמלכלך</w:t>
            </w:r>
            <w:r>
              <w:rPr>
                <w:rFonts w:cs="Segoe UI Semilight" w:ascii="Segoe UI Semilight" w:hAnsi="Segoe UI Semilight"/>
                <w:b/>
                <w:bCs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ניקיון השט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 ניקוד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ת 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 בעומר יכולה להיות בסיס לפעילות קבוצתית מאתגרת וי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דמנות אמתית לעזוב את מנהגי האלכוהול ולהציע לנערים חוויה חברתית משמעו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 Semibold" w:hAnsi="Segoe UI Semibold" w:cs="Segoe UI Semibold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02:00Z</dcterms:created>
  <dc:creator>Eylam Bar-Lev</dc:creator>
  <dc:description/>
  <cp:keywords/>
  <dc:language>en-US</dc:language>
  <cp:lastModifiedBy>Efrat Krinsky</cp:lastModifiedBy>
  <cp:lastPrinted>2016-12-26T11:23:00Z</cp:lastPrinted>
  <dcterms:modified xsi:type="dcterms:W3CDTF">2018-04-27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