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דיינו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ט באב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מה לנו ולחורבן הבית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יחש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משמ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ברת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ר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כ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ט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נ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שא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מ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קופת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עה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 לימו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ר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ד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צי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ל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ג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מצ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מצ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צ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הל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י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זמי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ש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ק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ל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ו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י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א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ש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פ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בנ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ט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נ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פ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יט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יפ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ז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זמי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ש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ג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ב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ל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י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ו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ל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ציב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דר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ער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מח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מיש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פג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?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ט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צנלס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ליש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כ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ג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י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-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. </w:t>
      </w: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ח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ח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ע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יכר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צח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יבו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בק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חני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מ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זמ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ייח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יק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מ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ב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ור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ח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חי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צנלס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ד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יקו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קיי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פסוד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ו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ייחס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יבו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מ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ור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פע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שג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וחק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ול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צלי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ר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ל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גיש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ת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מ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ג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גא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פ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ד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בד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צ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בר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מי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צ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הזמ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ב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ר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חורב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ותלישות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/</w:t>
      </w:r>
      <w:r>
        <w:rPr>
          <w:b/>
          <w:bCs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ברל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כצנלסון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תב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צנלס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לג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ע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cs="Segoe UI Semilight" w:ascii="Segoe UI Semilight" w:hAnsi="Segoe UI Semilight"/>
          <w:sz w:val="24"/>
          <w:szCs w:val="24"/>
        </w:rPr>
        <w:t>367-365</w:t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ע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סתדרו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ח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י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ב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ב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ב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ל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ש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תכו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י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וצ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חנ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ש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אמצ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ר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יק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ג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ו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ק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צ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עור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ש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ג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מ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רבות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ול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נוכ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דרי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י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ע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ר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שיוּ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פ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עמ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ר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שא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ש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ק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טשטש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קו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צ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קצצ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נִימ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רכ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נ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נו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ַד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ג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נוע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ק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מ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שי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ר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דו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כרו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רגש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לי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ח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מ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ו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גוב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ַפ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למ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ש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רב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כ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יפ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רג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ט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נ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ר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ולד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נס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צ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רד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רק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רוכ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ורד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נ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ה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ו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צ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אל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תו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ש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הר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בר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בו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אש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נו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ציאליסט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ניג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ס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ונד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גוד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וע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אש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טמוספי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ו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סמופוליטיוּ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וס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ו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מא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ו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נק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ג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וטוכּ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סטור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87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בר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אסיפ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גו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ש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חו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בר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ע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ג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חי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שי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ש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ו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יבר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ב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הפ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ציאליסט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ירוּ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וליט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י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ש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"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י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ציאליסט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זע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רות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מ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נ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וע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ציאליסט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מ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מ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הפ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ציאליסט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רו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יד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ט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ח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יגו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ומ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פי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ו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ו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וח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ז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קומ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לומ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ֵ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א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י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פ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ב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ָפק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ֶ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שא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ע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ו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ח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ּבּ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שעב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ת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ד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חז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זק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גש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גיר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מ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ג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מא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י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תחנ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יעוד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נ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ר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וע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ו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סתד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גו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יסטור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בות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מ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כא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תכ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ח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בו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ל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וח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ש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סתד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ל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וח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דרי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א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נר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וע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ו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סתד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ענ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צ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יב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איד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ס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ע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וע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סתפ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ינ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בר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דיאולוג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ב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יצ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צ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חניכ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טמוספ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וּ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ג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סמלי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מ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ר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ב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סתדר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פר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כ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נו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מ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פ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תד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טו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גל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ב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ש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יבות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ד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ַפ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חנך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י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ע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ברא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ר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מח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נ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וב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מנ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ח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ח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מל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מי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כנ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צר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מנ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ג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שתמ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מ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וּ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ק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מ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תק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יק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עי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מנ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ג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ר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ו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סמ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י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ולמ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וחנ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ס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די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הרגש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ור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מ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ד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ל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צ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וב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נוע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יר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כ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מוק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גש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דרכ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וע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ה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ת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וצ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מ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סטור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רכ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בות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ימפּוֹנדרבּילי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פשיוֹ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פ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36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לי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2799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צ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26.7.193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ת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* </w:t>
      </w:r>
      <w:r>
        <w:rPr>
          <w:rFonts w:cs="Segoe UI Semilight" w:ascii="Segoe UI Semilight" w:hAnsi="Segoe UI Semilight"/>
          <w:sz w:val="24"/>
          <w:szCs w:val="24"/>
        </w:rPr>
        <w:t>imponderable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מדו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emibold" w:hAnsi="Segoe UI Semibold" w:cs="Segoe UI Semibold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4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7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