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פעילויות ממחזרות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עורך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חיבור הילדים לחשיבות המיחזור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ינוך לשמירה על איכות הסביבה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eastAsia="Times New Roman" w:cs="Segoe UI Semibold"/>
          <w:sz w:val="24"/>
          <w:szCs w:val="24"/>
        </w:rPr>
      </w:pPr>
      <w:r>
        <w:rPr>
          <w:rFonts w:eastAsia="Times New Roman"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לדי חברת הילדים והוריה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עילות מתמשכת שיכולה להוות נושא של חודש פעילו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Times New Roman" w:hAnsi="Times New Roman" w:eastAsia="Times New Roman" w:cs="David"/>
          <w:b/>
          <w:b/>
          <w:bCs/>
          <w:color w:val="FFFFFF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למות טלפו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מיניות בריסטול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ה שניתן למחז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ת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יל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פצים שלא בשימו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ם שלא בשימוש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פעילויות שונ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יתן לשלב או לעשות כל פעילות בפני עצ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הכנת תערוכה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במספר תחו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36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צילומ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הצטלם עם חומרים ידידותיים לסביב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תי המשפח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 הולכים לבתיהם ומצלמים שם פינות ואלמנטים המציינים את נושא המחזור או השימוש המשני ב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לוגנים ואיור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זרת ההו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ילד מקבל שמינית בריסטול לבי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חר שבוע מחזיר אותו עם סלוגן ואיור מתאים בנושא המחז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דים הבוגרים אפשר כמובן ללא הה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כנת תחפושות מחומרים ממוחז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תצוגת אופנה בסוף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 מכינים מלבושים מחו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יגים את יצירותיהם בסוף הער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ת קפ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קיים בית קפה עם ההורים לסיום הפעיל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הציג להם את הפעילויות והיציר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ער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צוגת אופ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תקיימו בחודש הסב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קיים פעילות משחק ויצירה עם הה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ידע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תן לקחת את משפטי המידע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ימה מפורטת ב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קשט בהם את מרחב הפעילות לאורך החודש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העביר את המידע לכתב סת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ערוך חפש את המטמון למקומות שונים בי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חשוב שהמידע יועבר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וסך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צמיג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דר אוכל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זכוכ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ב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קבוקי שת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נות איסוף והפרדה בי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מות ושאלות שניתן לשלב במשחק חפש את המט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עזר בחברים טלפוניים או במידע שהיה תלוי במבנה ה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קבוק פלסטיק </w:t>
      </w:r>
      <w:r>
        <w:rPr>
          <w:rFonts w:cs="Segoe UI Semilight" w:ascii="Segoe UI Semilight" w:hAnsi="Segoe UI Semilight"/>
          <w:sz w:val="24"/>
          <w:szCs w:val="24"/>
        </w:rPr>
        <w:t>1.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ט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זמן לוקח לי להתכ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sz w:val="24"/>
          <w:szCs w:val="24"/>
        </w:rPr>
        <w:t>5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ממני צורכים ב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sz w:val="24"/>
          <w:szCs w:val="24"/>
        </w:rPr>
        <w:t>6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מה מתקני מחזור בארץ אפשר להשליך 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cs="Segoe UI Semilight" w:ascii="Segoe UI Semilight" w:hAnsi="Segoe UI Semilight"/>
          <w:sz w:val="24"/>
          <w:szCs w:val="24"/>
        </w:rPr>
        <w:t>7000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ית ממתכת או חומר מתכתי אחר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ממחזרים 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יכים בטמפרטורה של </w:t>
      </w:r>
      <w:r>
        <w:rPr>
          <w:rFonts w:cs="Segoe UI Semilight" w:ascii="Segoe UI Semilight" w:hAnsi="Segoe UI Semilight"/>
          <w:sz w:val="24"/>
          <w:szCs w:val="24"/>
        </w:rPr>
        <w:t>18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לות צלסיוס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אפשר להכין אותי ללא מחזור ב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אין מכרות ברזל בארץ ובכל מקרה יש מחסור עולמי בברזל גולמי לכן עדיף למחז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תיכת קלקר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י זמן ההתקלות ש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לקר לעולם אינו מתקל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אפשר למחזרי או להיפתר ממ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רות שקלקר אינו מתכלה באופן טבעי ניתן למחזרו או לפרקו בצורות מלאכותי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בוק זכוכ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זמן לוקח לי להתכ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ון ש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ם אני מזהם את הסב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וכית לא פולטת חומרים רעילים או מזהמים לסביבה כי הוא עשויה מחומרים טבעיים בלבד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חשוב מחזור הזכוכ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לכת זכוכית אינה מזהמת אך מגדילה את נפח הפס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צור זכוכית מבזבז לנו את חומר הגלם החול ובזבוזו הורס את הנוף הטבע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צור הזכוכית הינו מז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ד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מחזר אפילו צמיגי מכוניות עם הגומי המופק מן הצמיגים אפשר לייצר צמיגים חדשים וצינורות גומ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זכוכית מזכוכית משומשת פחות מזהמת מאשר יצירת זכוכית מחומרי הגלם של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רגיה הדרושה להאיר נורת </w:t>
      </w:r>
      <w:r>
        <w:rPr>
          <w:rFonts w:cs="Segoe UI Semilight" w:ascii="Segoe UI Semilight" w:hAnsi="Segoe UI Semilight"/>
          <w:sz w:val="24"/>
          <w:szCs w:val="24"/>
        </w:rPr>
        <w:t>1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ט למשך ארבע שעות עשויה להחסך כאשר ממחזרים בקבוק זכוכית אחד במקום לייצרו מהשלב ההתחל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י שנה נקנ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78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יון ליטר משקאות ק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הוו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3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וזים מנפח האשפ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חזור פסו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פלדה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תכות ברזליות נעשה במפעלי התכה בתנורים שעובדים בטמפרטורות גבו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1800°</w:t>
      </w:r>
      <w:r>
        <w:rPr>
          <w:rFonts w:cs="Segoe UI Semilight" w:ascii="Segoe UI Semilight" w:hAnsi="Segoe UI Semilight"/>
          <w:sz w:val="24"/>
          <w:szCs w:val="24"/>
        </w:rPr>
        <w:t>C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ולת המתכת שנאספת נכנסת לתנ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תכת ומועברת לתבניות ליצי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צרים ח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ת הגזם בישראל מוערכת ב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500,0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טון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נ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חזור של אשפה אורגנית ניתן לבצע על ידי קומפוסט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hyperlink r:id="rId4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טבע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רחש תהליך תמידי ויעיל מאוד של מיחזור אורג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כל הפסולת 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אורגניזם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ד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 עלים שנשרו מ</w:t>
      </w:r>
      <w:hyperlink r:id="rId6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עץ</w:t>
        </w:r>
      </w:hyperlink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משת כמשאב עבור אורגניזמים אח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חיידקים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hyperlink r:id="rId8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חרקים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hyperlink r:id="rId9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ניזונים</w:t>
        </w:r>
      </w:hyperlink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עלים ומפרקים אותם בחזרה ל</w:t>
      </w:r>
      <w:hyperlink r:id="rId10">
        <w:r>
          <w:rPr>
            <w:rStyle w:val="InternetLink"/>
            <w:rFonts w:ascii="Segoe UI Semilight" w:hAnsi="Segoe UI Semilight" w:cs="Segoe UI Semilight"/>
            <w:sz w:val="24"/>
            <w:sz w:val="24"/>
            <w:szCs w:val="24"/>
            <w:rtl w:val="true"/>
          </w:rPr>
          <w:t>אדמה</w:t>
        </w:r>
      </w:hyperlink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חבי הארץ פרוש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7,0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קנים לאיסוף בקבוקי ליטר וחצ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ם נמצאים ב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14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ויות מקומ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ום כבר איננו צריכים לשים את הבקבוקים במתקני המחזור ללא פקק הממחזרים מעדיפים שנשליך את הבקבוקים אם הפק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שראל צורכים מדי שנה 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6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ון בקבוקי משקה גדולים וכ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30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ון בקבוקים קט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אבי מכרות הברזל העולמיים מתכלים וצפוי מחסור כבר בעתיד הק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 לא קיימים משאבי מתכת מקו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חזור המתכת חשוב במיוח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מת סוגי הפסולת השונים הזכוכית אינה מהווה מקור מזהם של קרקע או מי תהום מכיוון שהיא עשויה מחומרים טבעיים בלבד שאינם נוטים להתפר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כוכית היא חומר שאינו מתכלה בקלות ולכן היא שומרת על נפחה ומגדילה את נפח הפסולת הכול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בוז של חומר הגלם הטבעי של הזכוכית – הח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אף שאין זה נראה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ל הינו משאב טבע יקר שהולך ומצטמצם וכרייתו גורמת לא פעם להרס הנוף הטבע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רות שהזכוכית עצמה אינה מזהמת תהליך ייצורה הינו מזהם ולכן מ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ץ להפיקו בתהליך מחזור תהליך אשר מזהם את הסביבה באופן מופח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מחזור מתקיימת בבית הספ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כן יש להיות מתואמים מה הילדים לומדים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את נושא המחזור לקדם ב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רוך סק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יים אירועים חברתיים עם ההורים ותוך כדי להציג את העשייה החינוכית שמתקיימת בנושא בחברת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כיתות הגבוהות יו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תן לקיים פעילות איסוף בקבוקים ולתעל את המחזור כדי לאסוף כספים לקידום מטרה נוספ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יול או משהו אחר למועדון הנוער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המתאימה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</w:p>
    <w:sectPr>
      <w:headerReference w:type="default" r:id="rId11"/>
      <w:footerReference w:type="default" r:id="rId12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00;&#1491;&#1492;" TargetMode="External"/><Relationship Id="rId3" Type="http://schemas.openxmlformats.org/officeDocument/2006/relationships/hyperlink" Target="http://he.wikipedia.org/wiki/&#1496;&#1493;&#1503;_(&#1502;&#1513;&#1511;&#1500;)" TargetMode="External"/><Relationship Id="rId4" Type="http://schemas.openxmlformats.org/officeDocument/2006/relationships/hyperlink" Target="http://he.wikipedia.org/wiki/&#1496;&#1489;&#1506;" TargetMode="External"/><Relationship Id="rId5" Type="http://schemas.openxmlformats.org/officeDocument/2006/relationships/hyperlink" Target="http://he.wikipedia.org/wiki/&#1488;&#1493;&#1512;&#1490;&#1504;&#1497;&#1494;&#1501;" TargetMode="External"/><Relationship Id="rId6" Type="http://schemas.openxmlformats.org/officeDocument/2006/relationships/hyperlink" Target="http://he.wikipedia.org/wiki/&#1506;&#1509;" TargetMode="External"/><Relationship Id="rId7" Type="http://schemas.openxmlformats.org/officeDocument/2006/relationships/hyperlink" Target="http://he.wikipedia.org/wiki/&#1495;&#1497;&#1497;&#1491;&#1511;&#1497;&#1501;" TargetMode="External"/><Relationship Id="rId8" Type="http://schemas.openxmlformats.org/officeDocument/2006/relationships/hyperlink" Target="http://he.wikipedia.org/wiki/&#1495;&#1512;&#1511;&#1497;&#1501;" TargetMode="External"/><Relationship Id="rId9" Type="http://schemas.openxmlformats.org/officeDocument/2006/relationships/hyperlink" Target="http://he.wikipedia.org/wiki/&#1502;&#1494;&#1493;&#1503;" TargetMode="External"/><Relationship Id="rId10" Type="http://schemas.openxmlformats.org/officeDocument/2006/relationships/hyperlink" Target="http://he.wikipedia.org/wiki/&#1488;&#1491;&#1502;&#1492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2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1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