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עץ החלומות 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עורך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אפרת קרינסקי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ויה יצירתי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ה עם חומרים מהטבע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צעיר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פים קטנים שעומדים בשלכ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לסטל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מרים ופריטים לא נחוצ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ילד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ב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ענף הקטן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פירות פרי דמיו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ת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ס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כ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ונות זמרים וכ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ענ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פך לעץ חלומות מעמידים בעזרת פלסטל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וצרים תער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זדמנות לעסוק עם הילדים במשאלות שלה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דמנות להפליג למחוזות דמיונ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ילות המתאימה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 Semibold" w:hAnsi="Segoe UI Semibold" w:cs="Segoe UI Semibold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18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1-0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