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5115" cy="662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662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4pt;height:52.1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נקודת האור שלי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חוברת חנוכה תשע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אדיבות 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בנת המושג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קודת ה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נה שלכל אחד יש נקודות או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נה שהאור המיוחד של כל אחד מאיר לאדם עצ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בו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כל החברה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ת שמאי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ליקים שמונה נרות וכל יום מורידים נ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י להגי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 הא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מיתי יש לשרוף את הרוע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האש לכן פעילות ראשונה 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יבת הרע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ית הל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ליקים נר אחד ומוסיפים כל יום נ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ב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ילה בק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ר הפנימי וכל פעם מוסיפים אור נוסף עד שמגי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ל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ת הילד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12"/>
          <w:szCs w:val="12"/>
        </w:rPr>
      </w:pPr>
      <w:r>
        <w:rPr>
          <w:rFonts w:cs="Segoe UI Semibold" w:ascii="Segoe UI Semibold" w:hAnsi="Segoe UI Semibold"/>
          <w:sz w:val="12"/>
          <w:szCs w:val="1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טים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ם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יסטול שכתוב על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ריסטול שכת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לוטייפ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טיס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ים הקשורות בחוש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</w:t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72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ף בצורת נר – כמספ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חניכ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אור העיר 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חלקים לשתי קבוצ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ות נוספ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הקבוצה בי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 מול הזמן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מטרה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צוא כמה שיותר מקומות שיש בהם את המ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וא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עקי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 יה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קל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דוד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... 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קיר אחד תלוי השלט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על הקיר שני תלוי השלט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רצפה מפוז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ת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ילים מילים הקשורות בחושך ו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ד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כז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ר ו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. )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גם ציורים לקטנים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המטרה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כים להדביק את המי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קיר הנכ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ינ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ם במעגל ושואלים בכל פעם חניך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זה פתק הדבק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 בחרת להדב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 דווקא 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ר או בחושך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לק ב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ם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אחד מקבל דף בצורת נר ועליו לכתוב על הנר את השם ש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עביר את הדף לזה שיושב מימ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עת מקציבים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ות ועל כל חניך לכת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מן זה את נקודות האור שיש לזה ששמו כתוב על הנ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חר 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ות מעבי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 הנרות לזה שיושב מימין וכך הלא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יש קבוצה גד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י לחלק לש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ות או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אחד מקבל את הנר שלו וקורא את שכתבו עליו ולאחר מכן עורכים ד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רגשת כשקבלת את הנר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ישנם דברים שאתה לא מסכים אי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אתה מסכים עם מה שכתבו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חידשו לך דברים חד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אנחנו יכולים ללמוד מהפעילות שעש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ההרגשה לומר דברים טובים על אח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ם קל יו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/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ה יותר לומר דברים טובים מאשר ר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מרגישים כשקוראים דברים טובים על עצמ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5" w:leader="none"/>
        </w:tabs>
        <w:spacing w:lineRule="atLeast" w:line="40" w:before="0" w:after="0"/>
        <w:ind w:left="720" w:right="851" w:firstLine="3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רצוי ללמוד לחפש רק טוב באח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יכום הפע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ינתן משימה ליומיים הבא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כתוב את שמות כל חברי הקבוצה בפת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ניך בוחר פת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חניך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ק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 מעשיו של חברו במשך היומיים הקרובים ולרשום 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ברים הטובים שעשה בימים א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 יומיים יש ליצור מפגש בו כל אחד מציג את שחברו ע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מצעות הפעילות ניתן לייצר אווירה נפלאה 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דגיש את הדברים הטובים בכל אחד מחברי הקבוצה ולהעצים או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דר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שתקדמו שיח חיובי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גם אתם תדעו ותאמרו לכל חניך וחניכה מהו האור שאתם רואים בו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6638925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 Semibold" w:hAnsi="Segoe UI Semibold" w:cs="Segoe UI Semibol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5:00Z</dcterms:created>
  <dc:creator>Eylam Bar-Lev</dc:creator>
  <dc:description/>
  <cp:keywords/>
  <dc:language>en-US</dc:language>
  <cp:lastModifiedBy>Uzi Dagan</cp:lastModifiedBy>
  <cp:lastPrinted>2017-07-19T23:01:00Z</cp:lastPrinted>
  <dcterms:modified xsi:type="dcterms:W3CDTF">2017-12-04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