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5115" cy="662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662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4pt;height:52.1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להעביר את האור הלאה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חוברת חנוכה תשע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אדיבות 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חון את מושג האור כסמל אישי וחברת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נה שהאור המיוחד של כל אחד מאיר לאדם עצ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בוצה ולכל החברה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ת הנעו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12"/>
          <w:szCs w:val="12"/>
        </w:rPr>
      </w:pPr>
      <w:r>
        <w:rPr>
          <w:rFonts w:cs="Segoe UI Semibold" w:ascii="Segoe UI Semibold" w:hAnsi="Segoe UI Semibold"/>
          <w:sz w:val="12"/>
          <w:szCs w:val="1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זרים שו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ו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ג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ש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...)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צועות ברי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ט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אור העיר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חלקים לשתי קבוצ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ות נוספ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הקבוצה בי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 מול הזמן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מטרה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צוא כמה שיותר מקומות שיש בהם את המ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וא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עקי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יה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קל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דוד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... 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ם ה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מרכז מפוזרים חפצים הקשורים לאו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ג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ש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יק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אה ו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גם לפזר פתקים ריקים ו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רוצה יכול להוסיף חפץ שלא ק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שתתף יבחר מ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חפצים הפז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פץ המסמל בעיניו את המושג 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רכים סבב ומשתפים בחפץ הנבחר ובסיבה לבחיר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כל משתתף למצוא בן זוג ש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תאים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חירה יכו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יות על פ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טריונים ש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כנה משותף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של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גו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זוג יחפש זוג נוסף בכדי ליצור רביע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יעיות יגדירו בש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אור המשותף שנוצר בקבוצתם ויכתבו על גבי רצועת נייר את הגדרת ה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ות יתכנ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פן יצי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רך להצגת הגדרת האור שלה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ות יציגו את הגדרת האור שלהן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הגעתם להגדרה המשותפת ל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היו חילוקי ד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ניתן ללמוד מריבוי ההגדרות ל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פרו על האור שב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אתם חושבים שמבי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תכם ל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י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צד ניתן להאיר באור גדול את הסב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י יש לי הזדמנויות להאיר לאחרים וכיצד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י אני זקוק לאור של אח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צד זה בה לידי ביטוי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י ולמה הייתי רוצה להאיר בחג החנוכה הקרוב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צד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מצעות הפעילות ניתן לייצר אווירה נפלאה 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דגיש את הדברים הטובים בכל אחד מחברי הקבוצה ולהעצים או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דר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שתקדמו שיח חיובי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גם אתם תדעו ותאמרו לכל חניך וחניכה מהו האור שאתם רואים בו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6638925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 Semibold" w:hAnsi="Segoe UI Semibold" w:cs="Segoe UI Semibol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9:00Z</dcterms:created>
  <dc:creator>Eylam Bar-Lev</dc:creator>
  <dc:description/>
  <cp:keywords/>
  <dc:language>en-US</dc:language>
  <cp:lastModifiedBy>Uzi Dagan</cp:lastModifiedBy>
  <cp:lastPrinted>2017-07-19T23:01:00Z</cp:lastPrinted>
  <dcterms:modified xsi:type="dcterms:W3CDTF">2017-12-0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