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66775</wp:posOffset>
                </wp:positionH>
                <wp:positionV relativeFrom="paragraph">
                  <wp:posOffset>17780</wp:posOffset>
                </wp:positionV>
                <wp:extent cx="6610350" cy="7886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88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1.4pt;width:520.45pt;height:62.0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שם הפעילו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>חג שבועות בקיבוץ שלנו</w:t>
      </w:r>
    </w:p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ליאור קולודני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"/>
          <w:szCs w:val="2"/>
        </w:rPr>
      </w:pPr>
      <w:r>
        <w:rPr>
          <w:rFonts w:cs="Segoe UI Semibold" w:ascii="Segoe UI Semibold" w:hAnsi="Segoe UI Semibold"/>
          <w:b/>
          <w:bCs/>
          <w:color w:val="FFFFFF"/>
          <w:sz w:val="2"/>
          <w:szCs w:val="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00100</wp:posOffset>
                </wp:positionH>
                <wp:positionV relativeFrom="paragraph">
                  <wp:posOffset>46990</wp:posOffset>
                </wp:positionV>
                <wp:extent cx="31051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3pt;margin-top:3.7pt;width:244.4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ערכים ומטרות הפעילות</w: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תנועה הקיבוצית התפתחה מסורת של חגיגת שבועות ברוח חקלאית ומתוך חיבור למסורת הקדומה של טקסי הבאת הביכו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פעילות תחבר את ילדי הקיבוץ למסורת המקומית של חג שבועות בעזרת סיפורים של ותיקי הקיבוץ וסרטים שמתעדים את טקסי שבוע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לדים יזכו להכרות עם חג קיבוצי שמשתנה והערכים הקיבוציים שהוא ייצג או מייצג עד היו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8200</wp:posOffset>
                </wp:positionH>
                <wp:positionV relativeFrom="paragraph">
                  <wp:posOffset>17145</wp:posOffset>
                </wp:positionV>
                <wp:extent cx="17526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35pt;width:137.9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קהל היעד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color w:val="FFFFFF"/>
          <w:sz w:val="24"/>
          <w:szCs w:val="24"/>
        </w:rPr>
      </w:pPr>
      <w:r>
        <w:rPr>
          <w:rFonts w:cs="Segoe UI Semibold" w:ascii="Segoe UI Semibold" w:hAnsi="Segoe UI Semibold"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יתות ג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8200</wp:posOffset>
                </wp:positionH>
                <wp:positionV relativeFrom="paragraph">
                  <wp:posOffset>19685</wp:posOffset>
                </wp:positionV>
                <wp:extent cx="212407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55pt;width:167.2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שך הפעיל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45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דקות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38200</wp:posOffset>
                </wp:positionH>
                <wp:positionV relativeFrom="paragraph">
                  <wp:posOffset>15240</wp:posOffset>
                </wp:positionV>
                <wp:extent cx="2486025" cy="266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2pt;width:19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רשימת ציוד ועזר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קר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חש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סך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38200</wp:posOffset>
                </wp:positionH>
                <wp:positionV relativeFrom="paragraph">
                  <wp:posOffset>25400</wp:posOffset>
                </wp:positionV>
                <wp:extent cx="2181225" cy="266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2pt;width:171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ערך הפעיל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 הפעילות אפשר לקיים גם בארכיון במידה והחומרים לא עלו ליו טיו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לת פתיח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 חוגגים בחג הביכו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קרין סרט או שניים שמראים כיצד חוגגים וחגגו בעבר את הח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זמין את הילדים לזהות דמויות שהם מכירים ולהיזכר בחלק שהם לקחו בחגיג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זמין מישהו מוותיק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הקיבוץ רצוי שיהיה סבא של אחד הילד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\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ספר על משמעות החג ואיך חגגו אותו בעב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שוב לדבר על ביכורים במשמעות אקטואל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ם הביכורים שהיום מתאים להבי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ך שומרים על החג גם כשכבר לא כולם מעבדים את השד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סיום אפשר לעשות פלקט עם ציור של טנא גדול וריק ולמלא אותו יחד בדברים שהם ביכורי חברת הילד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דברים שהם היו רוצים להביא לקיבוץ בחג ביכו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8200</wp:posOffset>
                </wp:positionH>
                <wp:positionV relativeFrom="paragraph">
                  <wp:posOffset>7620</wp:posOffset>
                </wp:positionV>
                <wp:extent cx="2867025" cy="266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0.6pt;width:22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תובנות ודגשים חינוכי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36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שבועות יש לנו הזדמנות להתחבר לערכים ומסורות המחברים גם בין אדם לאדמ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בין אדם לקהילת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הסתכלות על חגיגות העבר מאפשרות את חיזוק הרצף הרב דורי בקהיל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אפיין מאוד את קהילתנ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709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9710</wp:posOffset>
          </wp:positionH>
          <wp:positionV relativeFrom="paragraph">
            <wp:posOffset>-314325</wp:posOffset>
          </wp:positionV>
          <wp:extent cx="5962650" cy="7429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1675</wp:posOffset>
          </wp:positionH>
          <wp:positionV relativeFrom="paragraph">
            <wp:posOffset>2540</wp:posOffset>
          </wp:positionV>
          <wp:extent cx="6672580" cy="79438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7258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egoe UI Semibold" w:hAnsi="Segoe UI Semibold" w:cs="Segoe UI Semibold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51:00Z</dcterms:created>
  <dc:creator>Eylam Bar-Lev</dc:creator>
  <dc:description/>
  <cp:keywords/>
  <dc:language>en-US</dc:language>
  <cp:lastModifiedBy>mifalot mifalot</cp:lastModifiedBy>
  <cp:lastPrinted>2016-12-26T11:23:00Z</cp:lastPrinted>
  <dcterms:modified xsi:type="dcterms:W3CDTF">2018-04-18T0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