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ונהפוך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הוא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–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להעז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לשים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מסכה</w:t>
      </w:r>
    </w:p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ליאור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קולודנ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ורים הוא חג של פריצת גבולות ומהפ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ד האתגרים הגדולים עבורנו הוא היכולת לבטא רצון להיות אח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ונה ממי שאני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סתיר את עצמי או לגלות צד באופיי שלא בא לביטו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פעילות מזמינה לעשות זאת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לחשוף משהו חדש מימ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ומור ושמחה ללא שיפוט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יתות ז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י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 וחצ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24"/>
          <w:szCs w:val="24"/>
        </w:rPr>
      </w:pPr>
      <w:r>
        <w:rPr>
          <w:rFonts w:cs="Segoe UI Semilight" w:ascii="Segoe UI Semilight" w:hAnsi="Segoe UI Semilight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מרים להכנת מסכ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יסטו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ב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ט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ומרים מהטבע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2407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פזרים חומרים על שולחנות ויושבים סביב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בודה אישית כל אחד יוצר לעצמו מסכה אישית ההנחיה היא שהמסכה תסתיר או תחשוף צד באישיותי שפחות מוכר ביום 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סיום העבודה כל אחד מציג את המסכה שהכין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נסים לנחש מה היא מבטאת והמכין מספר על המסכה ועל עצ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ע בחר לעשות אותה כך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להחליף מסכות אחד עם השני ולראות איך זה מרגיש להכנס לדמות של מישהו אחר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ים את המסכה בבית ההורים ולראות איך מגיבים אלי ולדמות שהפכתי לה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נהג המסכות והתחפושות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נהג התחפושות והמסכות בחג פורים הוא כנראה תוצר של השפעת הקרנבלים המוכרים בארצות הנצ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קורות היהודיים הוא מופיע במאה ה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16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ברי פוסקים שהתירו ללבוש דברים שהיו אסורים ללבישה בדרך כלל והותרו בפ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גמה לכך הם שגבר ילבש בגדי א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ואשה בגדי גב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נהגים אלו של פריצת גבו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דומים למנהגי הקרנבל המוכר לנו מהתקופה הפגנית עד ימינו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יקר בארצות הקתול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 הקרנבל הקתולי כותב מבקר התרבות מיכאל בכטין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cs="Segoe UI Semilight" w:ascii="Segoe UI Semilight" w:hAnsi="Segoe UI Semilight"/>
          <w:sz w:val="24"/>
          <w:szCs w:val="24"/>
        </w:rPr>
        <w:t>189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197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 הוא בעל משמעות עמוק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ציבו חלופה פרוע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וחררת ומאתגרת לשגרת ה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 שמאופיינת בהיררכיה ובניכור חבר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קרנבל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ח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תחרר ותופס את מרכז הב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ילו הכנסי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ומוקדי הכוח נהיים יעד של בו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ג ופרוד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ם זא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קרנבל משרת את הסדר החברתי השגרתי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וא משחרר את הלחצים ואת ההתנגדויות לסדר זה ונותן להם ביטוי מוגדר ומוגבל בזמן ובמק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ים דומים אפשר לומר על חג פ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מסגרות הרגילות וההבחנות השגרתיות בין גברים לנ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הודים וגו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בים ור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רופפות ליום אחד וניתן מקום ליצרים מודחק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תייה לשוכ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חפושות ובשאר מנהגי החג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ילות המסכות הינה הזדמנות לשיח על מי ועל מה שאנחנו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ילות משלבת יצירה ושיח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 להיות רגישים ולא להכריח נערים לדב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 Semibold" w:hAnsi="Segoe UI Semibold" w:cs="Segoe UI Semibold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6:00Z</dcterms:created>
  <dc:creator>Eylam Bar-Lev</dc:creator>
  <dc:description/>
  <cp:keywords/>
  <dc:language>en-US</dc:language>
  <cp:lastModifiedBy>Efrat Krinsky</cp:lastModifiedBy>
  <cp:lastPrinted>2016-12-26T11:31:00Z</cp:lastPrinted>
  <dcterms:modified xsi:type="dcterms:W3CDTF">2018-01-31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