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והגדת לבנך ביום ההוא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ליאור קולודנ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46990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3.7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רכים ומטרות הפעי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עילות עוסקת בדברים שההורים צרכים להגיד לילדיהם ע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 ההגדה של פסח ובמציאות החיים שלנו ה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משמעות הדברים שצריך להגיד ובלמידה שמתרחשת כשהדברים נאמרים ע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 אדם מבוגר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נ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רי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ב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סבתא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ר קיבוץ וה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בוגר יש תפקיד להעביר את הסיפור מדור לד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ו האחריות למצוא דרך מתאימה לעשות זא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תות ג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להקרין סרטונים במידה ורלוונט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812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71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צגת שאלה מה זה והגדת לבנך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מה מתכוונים ומה צרכים ההורים להגיד ולספר בפסח לילד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תשוב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לדים צרכים לשמוע את סיפור יציאת מצר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העבדות והקשיים שהיו לנו בהתחלה ואיך התגברנו עליהם והצלחנו להתמודד עם הקשיים בדרך הפיכתנו לע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-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יך כל זה התחיל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פגש עם דמות ותיקה בקיבוץ שמספרת על ראשיתו של הקיבוץ ועל קשיים שאיתם התמודדו הראשו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חשוב לנו שיעבור מדור לדור ואיך הרעיון מההגדה ש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כל דור ודור חייב אדם לראות את עצמו כאילו הוא יצא ממצ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כול לבטא את הרצון להעביר את הסיפור והחוויה של ראשית הקיבוץ לדור הצע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פשר לעשות את המפגש במקום בקיבוץ שמסמל את ראשיתו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ב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ום שהשתנה מאד וכבר אין זכר למה שהיה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להקרין סרטונים במידה ויש מתוך הארכיון שמראים מה היה פע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-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סיום המפגש מזמינים את המספר להגיד משהו שחשוב לו להגיד לדור הצעיר ואת הילדים להגיד מה הם רוצים להגיד לדור הוותי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לחשוב איתם על זה לפני המפגש ואפשר תוך כד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וב לקשר את הרעיון של שיח עם המבוגרים למה שקורה בליל הסדר ותפקיד המבוגרים לעורר סקרנות ושאילת שאלות אצל היל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כאן הזדמנות לחזק את הקשר והחיבורים לקיבוץ ולחבר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מו כן ההמחשה של מה זו עבודה קשה ואיך מתחילים לבנות קיבוץ שהיום יש לנו בו רווחה וכל מה שאנחנו רוצים וצרכ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חשוב מאד מבחינה חינוכ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וב לעשות את ההבחנה בין עבדות לעבודה קשה</w:t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/>
      </w:pPr>
      <w:r>
        <w:rPr>
          <w:rFonts w:ascii="Arial" w:hAnsi="Arial"/>
          <w:b/>
          <w:b/>
          <w:bCs/>
          <w:color w:val="FFFFFF"/>
          <w:sz w:val="32"/>
          <w:sz w:val="32"/>
          <w:szCs w:val="32"/>
          <w:rtl w:val="true"/>
        </w:rPr>
        <w:t>ג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ים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 Semibold" w:hAnsi="Segoe UI Semibold" w:cs="Segoe UI Semibold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5:00Z</dcterms:created>
  <dc:creator>Eylam Bar-Lev</dc:creator>
  <dc:description/>
  <cp:keywords/>
  <dc:language>en-US</dc:language>
  <cp:lastModifiedBy>mifalot mifalot</cp:lastModifiedBy>
  <cp:lastPrinted>2016-12-26T11:23:00Z</cp:lastPrinted>
  <dcterms:modified xsi:type="dcterms:W3CDTF">2018-03-0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