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Times New Roman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ה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סיפור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על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חוני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והחרוב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עיבוד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ורי אורבך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Segoe UI Semilight" w:hAnsi="Segoe UI Semilight" w:cs="Segoe UI Semilight"/>
          <w:b/>
          <w:b/>
          <w:bCs/>
        </w:rPr>
      </w:pPr>
      <w:r>
        <w:rPr>
          <w:rFonts w:ascii="Segoe UI Semilight" w:hAnsi="Segoe UI Semilight" w:cs="Segoe UI Semilight"/>
          <w:b/>
          <w:b/>
          <w:bCs/>
          <w:rtl w:val="true"/>
        </w:rPr>
        <w:t xml:space="preserve">מתוך אתר ספר האגדה </w:t>
      </w:r>
    </w:p>
    <w:p>
      <w:pPr>
        <w:pStyle w:val="NormalWeb"/>
        <w:shd w:fill="FFFFFF" w:val="clear"/>
        <w:bidi w:val="1"/>
        <w:jc w:val="left"/>
        <w:rPr>
          <w:rFonts w:ascii="Segoe UI Semilight" w:hAnsi="Segoe UI Semilight" w:cs="Segoe UI Semilight"/>
          <w:b/>
          <w:b/>
          <w:bCs/>
        </w:rPr>
      </w:pPr>
      <w:r>
        <w:rPr>
          <w:rFonts w:ascii="Segoe UI Semilight" w:hAnsi="Segoe UI Semilight" w:cs="Segoe UI Semilight"/>
          <w:b/>
          <w:b/>
          <w:bCs/>
          <w:rtl w:val="true"/>
        </w:rPr>
        <w:t>מומלץ להקרין את הסיפור מהאתר</w:t>
      </w:r>
      <w:r>
        <w:rPr>
          <w:rFonts w:cs="Segoe UI Semilight" w:ascii="Segoe UI Semilight" w:hAnsi="Segoe UI Semilight"/>
          <w:b/>
          <w:bCs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rtl w:val="true"/>
        </w:rPr>
        <w:t>נכנסים לספר האגדה ומחפשים חוני והחרוב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ָיֹה הָיָה אִישׁ צַדִּיק אֶחָד בְּשֵׁם חוֹנִי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חוֹנִי הַזֶּה הָיָה מִמִּשְׁפָּחָה שֶׁל אֲנָשִׁים שֶׁבְּכֹחַ תְּפִלָּתָם הָיוּ מַצְלִיחִים לְעוֹרֵר רַחֲמֵי שָׁמַיִם לְהוֹרִיד גְּשָׁמִים וּבִכְלָל לְהַשְׁפִּיעַ עַל בּוֹרֵא הָעוֹלָם לְהֵעָנוֹת לִתְפִלּוֹתֵיהֶם</w:t>
      </w:r>
      <w:r>
        <w:rPr>
          <w:rFonts w:cs="Segoe UI Semilight" w:ascii="Segoe UI Semilight" w:hAnsi="Segoe UI Semilight"/>
          <w:rtl w:val="true"/>
        </w:rPr>
        <w:t>. 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פַּעַם אַחַת הָלַךְ חוֹנִי בַּדֶּרֶךְ וְרָאָה אִישׁ אֶחָד נוֹטֵעַ עֵץ חָרוּב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שָׁאַל אוֹתוֹ חוֹנִי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מָה אַתָּה עוֹשֶׂה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עָנָה הָאִישׁ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נוֹטֵעַ עֵץ חָרוּב</w:t>
      </w:r>
      <w:r>
        <w:rPr>
          <w:rFonts w:cs="Segoe UI Semilight" w:ascii="Segoe UI Semilight" w:hAnsi="Segoe UI Semilight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אָמַר חוֹנִי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אֶת זֶה אֲנִי רוֹאֶ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ִתְכַּוַּנְתִּי לִשְׁאֹל לָמָּה אַתָּה נוֹטֵעַ עֵץ חָרוּב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לֹא הֵבַנְתִּי אֶת הַשְּׁאֵלָה</w:t>
      </w:r>
      <w:r>
        <w:rPr>
          <w:rFonts w:cs="Segoe UI Semilight" w:ascii="Segoe UI Semilight" w:hAnsi="Segoe UI Semilight"/>
          <w:rtl w:val="true"/>
        </w:rPr>
        <w:t xml:space="preserve">," </w:t>
      </w:r>
      <w:r>
        <w:rPr>
          <w:rFonts w:ascii="Segoe UI Semilight" w:hAnsi="Segoe UI Semilight" w:cs="Segoe UI Semilight"/>
          <w:rtl w:val="true"/>
        </w:rPr>
        <w:t>אָמַר הָאִישׁ</w:t>
      </w:r>
      <w:r>
        <w:rPr>
          <w:rFonts w:cs="Segoe UI Semilight" w:ascii="Segoe UI Semilight" w:hAnsi="Segoe UI Semilight"/>
          <w:rtl w:val="true"/>
        </w:rPr>
        <w:t>, "</w:t>
      </w:r>
      <w:r>
        <w:rPr>
          <w:rFonts w:ascii="Segoe UI Semilight" w:hAnsi="Segoe UI Semilight" w:cs="Segoe UI Semilight"/>
          <w:rtl w:val="true"/>
        </w:rPr>
        <w:t xml:space="preserve">מָה זֹאת אוֹמֶרֶת </w:t>
      </w:r>
      <w:r>
        <w:rPr>
          <w:rFonts w:cs="Segoe UI Semilight" w:ascii="Segoe UI Semilight" w:hAnsi="Segoe UI Semilight"/>
          <w:rtl w:val="true"/>
        </w:rPr>
        <w:t>'</w:t>
      </w:r>
      <w:r>
        <w:rPr>
          <w:rFonts w:ascii="Segoe UI Semilight" w:hAnsi="Segoe UI Semilight" w:cs="Segoe UI Semilight"/>
          <w:rtl w:val="true"/>
        </w:rPr>
        <w:t>לָמָּה אֲנִי נוֹטֵעַ עֵץ חָרוּב</w:t>
      </w:r>
      <w:r>
        <w:rPr>
          <w:rFonts w:cs="Segoe UI Semilight" w:ascii="Segoe UI Semilight" w:hAnsi="Segoe UI Semilight"/>
          <w:rtl w:val="true"/>
        </w:rPr>
        <w:t>'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אֲנִי אֶשְׁאַל אֶת זֶה אַחֶרֶת</w:t>
      </w:r>
      <w:r>
        <w:rPr>
          <w:rFonts w:cs="Segoe UI Semilight" w:ascii="Segoe UI Semilight" w:hAnsi="Segoe UI Semilight"/>
          <w:rtl w:val="true"/>
        </w:rPr>
        <w:t xml:space="preserve">," </w:t>
      </w:r>
      <w:r>
        <w:rPr>
          <w:rFonts w:ascii="Segoe UI Semilight" w:hAnsi="Segoe UI Semilight" w:cs="Segoe UI Semilight"/>
          <w:rtl w:val="true"/>
        </w:rPr>
        <w:t>אָמַר חוֹנִי</w:t>
      </w:r>
      <w:r>
        <w:rPr>
          <w:rFonts w:cs="Segoe UI Semilight" w:ascii="Segoe UI Semilight" w:hAnsi="Segoe UI Semilight"/>
          <w:rtl w:val="true"/>
        </w:rPr>
        <w:t>, "</w:t>
      </w:r>
      <w:r>
        <w:rPr>
          <w:rFonts w:ascii="Segoe UI Semilight" w:hAnsi="Segoe UI Semilight" w:cs="Segoe UI Semilight"/>
          <w:rtl w:val="true"/>
        </w:rPr>
        <w:t>בְּתוֹךְ כַּמָּה שָׁנִים עֵץ הֶחָרוּב מַתְחִיל לְהוֹצִיא פֵּרוֹת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חָשַׁב הָאִישׁ וְאָמַר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הוֹ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הַרְבֵּה מְאוֹד שָׁנִ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ִפְעָמִים יְכוֹלוֹת לַעֲבֹר אֲפִלּוּ שִׁבְעִים שָׁנָה עַד שֶׁהוּא מוֹצִיא פֵּרוֹת</w:t>
      </w:r>
      <w:r>
        <w:rPr>
          <w:rFonts w:cs="Segoe UI Semilight" w:ascii="Segoe UI Semilight" w:hAnsi="Segoe UI Semilight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הוֹ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ֲנִי רוֹאֶה שֶׁאֲנַחְנוּ מִתְקַדְּמִים</w:t>
      </w:r>
      <w:r>
        <w:rPr>
          <w:rFonts w:cs="Segoe UI Semilight" w:ascii="Segoe UI Semilight" w:hAnsi="Segoe UI Semilight"/>
          <w:rtl w:val="true"/>
        </w:rPr>
        <w:t xml:space="preserve">," </w:t>
      </w:r>
      <w:r>
        <w:rPr>
          <w:rFonts w:ascii="Segoe UI Semilight" w:hAnsi="Segoe UI Semilight" w:cs="Segoe UI Semilight"/>
          <w:rtl w:val="true"/>
        </w:rPr>
        <w:t>הֵשִׁיב חוֹנִי</w:t>
      </w:r>
      <w:r>
        <w:rPr>
          <w:rFonts w:cs="Segoe UI Semilight" w:ascii="Segoe UI Semilight" w:hAnsi="Segoe UI Semilight"/>
          <w:rtl w:val="true"/>
        </w:rPr>
        <w:t>, "</w:t>
      </w:r>
      <w:r>
        <w:rPr>
          <w:rFonts w:ascii="Segoe UI Semilight" w:hAnsi="Segoe UI Semilight" w:cs="Segoe UI Semilight"/>
          <w:rtl w:val="true"/>
        </w:rPr>
        <w:t>וּבְעוֹד שִׁבְעִים שָׁנָה אַתָּה חוֹשֵׁב שֶׁתִּחְיֶה כְּדֵי לֵהָנוֹת מֵהַפֵּרוֹת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/>
      </w:pP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מָה פִּתְאֹם</w:t>
      </w:r>
      <w:r>
        <w:rPr>
          <w:rFonts w:cs="Segoe UI Semilight" w:ascii="Segoe UI Semilight" w:hAnsi="Segoe UI Semilight"/>
          <w:rtl w:val="true"/>
        </w:rPr>
        <w:t xml:space="preserve">?!" </w:t>
      </w:r>
      <w:r>
        <w:rPr>
          <w:rFonts w:ascii="Segoe UI Semilight" w:hAnsi="Segoe UI Semilight" w:cs="Segoe UI Semilight"/>
          <w:rtl w:val="true"/>
        </w:rPr>
        <w:t>אָמַר הָאִישׁ</w:t>
      </w:r>
      <w:r>
        <w:rPr>
          <w:rFonts w:cs="Segoe UI Semilight" w:ascii="Segoe UI Semilight" w:hAnsi="Segoe UI Semilight"/>
          <w:rtl w:val="true"/>
        </w:rPr>
        <w:t>, "</w:t>
      </w:r>
      <w:r>
        <w:rPr>
          <w:rFonts w:ascii="Segoe UI Semilight" w:hAnsi="Segoe UI Semilight" w:cs="Segoe UI Semilight"/>
          <w:rtl w:val="true"/>
        </w:rPr>
        <w:t>אֲנִי בְּעַצְמִי כְּבָר בֶּן אַרְבָּעִים וּשְׁמוֹנֶ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ֹא יֶלֶד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ֲנִי לֹא אַגִּיעַ לְ</w:t>
      </w:r>
      <w:r>
        <w:rPr>
          <w:rStyle w:val="HTMLCode"/>
          <w:rFonts w:ascii="Segoe UI Semilight" w:hAnsi="Segoe UI Semilight" w:cs="Segoe UI Semilight"/>
          <w:sz w:val="24"/>
          <w:sz w:val="24"/>
          <w:szCs w:val="24"/>
          <w:rtl w:val="true"/>
        </w:rPr>
        <w:t>גִיל מֻפְלָג</w:t>
      </w:r>
      <w:r>
        <w:rPr>
          <w:rFonts w:ascii="Segoe UI Semilight" w:hAnsi="Segoe UI Semilight" w:cs="Segoe UI Semilight"/>
          <w:rtl w:val="true"/>
        </w:rPr>
        <w:t> שֶׁכָּזֶה</w:t>
      </w:r>
      <w:r>
        <w:rPr>
          <w:rFonts w:cs="Segoe UI Semilight" w:ascii="Segoe UI Semilight" w:hAnsi="Segoe UI Semilight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אָז חֲבָל לְךָ עַל הַמַּאֲמָץ</w:t>
      </w:r>
      <w:r>
        <w:rPr>
          <w:rFonts w:cs="Segoe UI Semilight" w:ascii="Segoe UI Semilight" w:hAnsi="Segoe UI Semilight"/>
          <w:rtl w:val="true"/>
        </w:rPr>
        <w:t xml:space="preserve">," </w:t>
      </w:r>
      <w:r>
        <w:rPr>
          <w:rFonts w:ascii="Segoe UI Semilight" w:hAnsi="Segoe UI Semilight" w:cs="Segoe UI Semilight"/>
          <w:rtl w:val="true"/>
        </w:rPr>
        <w:t>אָמַר חוֹנִי</w:t>
      </w:r>
      <w:r>
        <w:rPr>
          <w:rFonts w:cs="Segoe UI Semilight" w:ascii="Segoe UI Semilight" w:hAnsi="Segoe UI Semilight"/>
          <w:rtl w:val="true"/>
        </w:rPr>
        <w:t>. "</w:t>
      </w:r>
      <w:r>
        <w:rPr>
          <w:rFonts w:ascii="Segoe UI Semilight" w:hAnsi="Segoe UI Semilight" w:cs="Segoe UI Semilight"/>
          <w:rtl w:val="true"/>
        </w:rPr>
        <w:t>אִם מִמֵּילָא לֹא תִּזְכֶּה לִטְעֹם מֵהַפֵּרוֹת – בִּשְׁבִיל מָה אַתָּה מִתְאַמֵּץ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ascii="Segoe UI Semilight" w:hAnsi="Segoe UI Semilight" w:cs="Segoe UI Semilight"/>
          <w:rtl w:val="true"/>
        </w:rPr>
        <w:t>עָנָה הָאִישׁ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תִּרְאֶ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ָדוֹן חוֹנִ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הָרֹאשׁ שֶׁלִּי לֹא עוֹבֵד כְּמוֹ הָרֹאשׁ שֶׁלְּךָ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עִם כָּל הַכָּבוֹד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ֲנִי לֹא עוֹשֶׂה עִגּוּל מִסָּבִיב וְהוֹפּ – צוֹמֵחַ לוֹ עֵץ חָרוּבִ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ֲנִי יוֹדֵעַ שֶׁצָּרִיךְ לְהִתְאַמֵּץ כְּדֵי שֶׁיִּהְיוּ לִי פֵּרוֹת</w:t>
      </w:r>
      <w:r>
        <w:rPr>
          <w:rFonts w:cs="Segoe UI Semilight" w:ascii="Segoe UI Semilight" w:hAnsi="Segoe UI Semilight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ascii="Segoe UI Semilight" w:hAnsi="Segoe UI Semilight" w:cs="Segoe UI Semilight"/>
          <w:rtl w:val="true"/>
        </w:rPr>
        <w:t>חוֹנִי שָׁקַע בְּהִרְהוּרִים עַל דְּבָרָיו שֶׁל הַנּוֹטֵעַ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ְהָאִישׁ הִמְשִׁיךְ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אֲנִ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ְּשֶׁנּוֹלַדְתִּ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נֶהֱנֵיתִי מֵעֲצֵי הֶחָרוּבִים שֶׁשָּׁתְלוּ סָבִי וַאֲבִי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סָבִ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ְגַם אֲנִי מַשְׁאִיר לַדּוֹרוֹת הַבָּאִים עֲצֵי חָרוּבִ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כָּל אֶחָד מַשְׁאִיר אַחֲרָיו מַשֶּׁהוּ לַדּוֹרוֹת הַבָּאִ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ֲנִ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עוֹלָם עִם חָרוּבִים מָצָאתִי – גַּם נְכָדַי יִמְצְאוּ עוֹלָם עִם חָרוּבִים</w:t>
      </w:r>
      <w:r>
        <w:rPr>
          <w:rFonts w:cs="Segoe UI Semilight" w:ascii="Segoe UI Semilight" w:hAnsi="Segoe UI Semilight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חָשַׁב חוֹנִי עוֹד קְצָת עַל הַדְּבָרִ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ִּי חוֹנִי אָהַב לַחֲשֹב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ִתְיַשֵּׁב לְצַד סֶלַע גָּדוֹל וְהִתְנַמְנֵם לוֹ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ַמַּחְשָׁבוֹת הָיוּ עֲמֻקּוֹת וְגַם הַשֵּׁנָה נִהְיְתָה עֲמֻקָּ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ְּעוֹד שֶׁחוֹנִי יָשַׁן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עָבְרוּ שָׁם פּוֹעֲלִים וְהֵזִיזוּ אֶת הָאֶבֶן הַגְּדוֹלָה שֶׁלְּצִדָּהּ יָשַׁן חוֹנִ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ְהוּא הֻסְתַּר מֵהַדֶּרֶךְ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30"/>
        <w:jc w:val="left"/>
        <w:rPr/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ascii="Segoe UI Semilight" w:hAnsi="Segoe UI Semilight" w:cs="Segoe UI Semilight"/>
          <w:rtl w:val="true"/>
        </w:rPr>
        <w:t>הַ</w:t>
      </w:r>
      <w:r>
        <w:rPr>
          <w:rStyle w:val="HTMLCode"/>
          <w:rFonts w:ascii="Segoe UI Semilight" w:hAnsi="Segoe UI Semilight" w:cs="Segoe UI Semilight"/>
          <w:sz w:val="24"/>
          <w:sz w:val="24"/>
          <w:szCs w:val="24"/>
          <w:rtl w:val="true"/>
        </w:rPr>
        <w:t>תַּרְדֵּמָה </w:t>
      </w:r>
      <w:r>
        <w:rPr>
          <w:rFonts w:ascii="Segoe UI Semilight" w:hAnsi="Segoe UI Semilight" w:cs="Segoe UI Semilight"/>
          <w:rtl w:val="true"/>
        </w:rPr>
        <w:t>הָיְתָה כְּבֵדָה מְאוֹד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ְּבֵדָה וַאֲרֻכָּ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שֵׁן הַסֶּלַע צָמְחָ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ִׂיחִים כִּסּוּ אֶת מְקוֹם מְנוּחָתוֹ שֶׁל חוֹנִי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חוֹנִי יָשַׁן שִׁבְעִים שָׁנָה שֵׁנָה עֲמֻקָּה וּסְמִיכָה בְּלִי הַפְסָקָה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ascii="Segoe UI Semilight" w:hAnsi="Segoe UI Semilight" w:cs="Segoe UI Semilight"/>
          <w:rtl w:val="true"/>
        </w:rPr>
        <w:t>כַּעֲבֹר שִׁבְעִים שָׁנָה קָם חוֹנִי מִתַּרְדֵּמָתוֹ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נִעֵר אֶת בְּגָדָיו וְרָצָה לְהַמְשִׁיךְ בַּדֶרֶךְ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וּא רָאָה מוּלוֹ אִישׁ אֶחָד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ּפָנָיו דֵּי מֻכָּרוֹת לוֹ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מְלַקֵּט חָרוּבִים מֵהָעֵץ</w:t>
      </w:r>
      <w:r>
        <w:rPr>
          <w:rFonts w:cs="Segoe UI Semilight" w:ascii="Segoe UI Semilight" w:hAnsi="Segoe UI Semilight"/>
          <w:rtl w:val="true"/>
        </w:rPr>
        <w:t>. "</w:t>
      </w:r>
      <w:r>
        <w:rPr>
          <w:rFonts w:ascii="Segoe UI Semilight" w:hAnsi="Segoe UI Semilight" w:cs="Segoe UI Semilight"/>
          <w:rtl w:val="true"/>
        </w:rPr>
        <w:t>סְלִיחָ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ֲדֹנִי</w:t>
      </w:r>
      <w:r>
        <w:rPr>
          <w:rFonts w:cs="Segoe UI Semilight" w:ascii="Segoe UI Semilight" w:hAnsi="Segoe UI Semilight"/>
          <w:rtl w:val="true"/>
        </w:rPr>
        <w:t xml:space="preserve">," </w:t>
      </w:r>
      <w:r>
        <w:rPr>
          <w:rFonts w:ascii="Segoe UI Semilight" w:hAnsi="Segoe UI Semilight" w:cs="Segoe UI Semilight"/>
          <w:rtl w:val="true"/>
        </w:rPr>
        <w:t>הוּא שָׁאַל</w:t>
      </w:r>
      <w:r>
        <w:rPr>
          <w:rFonts w:cs="Segoe UI Semilight" w:ascii="Segoe UI Semilight" w:hAnsi="Segoe UI Semilight"/>
          <w:rtl w:val="true"/>
        </w:rPr>
        <w:t>, "</w:t>
      </w:r>
      <w:r>
        <w:rPr>
          <w:rFonts w:ascii="Segoe UI Semilight" w:hAnsi="Segoe UI Semilight" w:cs="Segoe UI Semilight"/>
          <w:rtl w:val="true"/>
        </w:rPr>
        <w:t>מָה אַתָּה עוֹשֶׂה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ascii="Segoe UI Semilight" w:hAnsi="Segoe UI Semilight" w:cs="Segoe UI Semilight"/>
          <w:rtl w:val="true"/>
        </w:rPr>
        <w:t>עָנָה הָאִישׁ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מְלַקֵּט חָרוּבִים</w:t>
      </w:r>
      <w:r>
        <w:rPr>
          <w:rFonts w:cs="Segoe UI Semilight" w:ascii="Segoe UI Semilight" w:hAnsi="Segoe UI Semilight"/>
          <w:rtl w:val="true"/>
        </w:rPr>
        <w:t>." "</w:t>
      </w:r>
      <w:r>
        <w:rPr>
          <w:rFonts w:ascii="Segoe UI Semilight" w:hAnsi="Segoe UI Semilight" w:cs="Segoe UI Semilight"/>
          <w:rtl w:val="true"/>
        </w:rPr>
        <w:t>אֶת זֶה אֲנִי רוֹאֶה</w:t>
      </w:r>
      <w:r>
        <w:rPr>
          <w:rFonts w:cs="Segoe UI Semilight" w:ascii="Segoe UI Semilight" w:hAnsi="Segoe UI Semilight"/>
          <w:rtl w:val="true"/>
        </w:rPr>
        <w:t xml:space="preserve">," </w:t>
      </w:r>
      <w:r>
        <w:rPr>
          <w:rFonts w:ascii="Segoe UI Semilight" w:hAnsi="Segoe UI Semilight" w:cs="Segoe UI Semilight"/>
          <w:rtl w:val="true"/>
        </w:rPr>
        <w:t>אָמַר חוֹנִי</w:t>
      </w:r>
      <w:r>
        <w:rPr>
          <w:rFonts w:cs="Segoe UI Semilight" w:ascii="Segoe UI Semilight" w:hAnsi="Segoe UI Semilight"/>
          <w:rtl w:val="true"/>
        </w:rPr>
        <w:t>, "</w:t>
      </w:r>
      <w:r>
        <w:rPr>
          <w:rFonts w:ascii="Segoe UI Semilight" w:hAnsi="Segoe UI Semilight" w:cs="Segoe UI Semilight"/>
          <w:rtl w:val="true"/>
        </w:rPr>
        <w:t>הִתְכַּוַּנְתִּי לִשְׁאֹל אֵיךְ זֶה שֶׁמִּקֹּדֶם נָטַעְתָּ אֶת הָעֵץ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ּכְבָר אַתָּה מְלַקֵּט אֶת הֶחָרוּבִים</w:t>
      </w:r>
      <w:r>
        <w:rPr>
          <w:rFonts w:cs="Segoe UI Semilight" w:ascii="Segoe UI Semilight" w:hAnsi="Segoe UI Semilight"/>
          <w:rtl w:val="true"/>
        </w:rPr>
        <w:t xml:space="preserve">?" </w:t>
      </w:r>
      <w:r>
        <w:rPr>
          <w:rFonts w:ascii="Segoe UI Semilight" w:hAnsi="Segoe UI Semilight" w:cs="Segoe UI Semilight"/>
          <w:rtl w:val="true"/>
        </w:rPr>
        <w:t>חִיֵּךְ הָאִישׁ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לֹא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סַבָּא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ֲנִי חוֹשֵׁב שֶׁאַתָּה קְצָת מִתְבַּלְבֵּל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עֵץ חָרוּבִים אֵינוֹ צוֹמֵחַ מֵהַיּוֹם לְהַיּוֹ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ֹא אֲנִי נָטַעְתִּי אֶת הָעֵץ הַזֶּה</w:t>
      </w:r>
      <w:r>
        <w:rPr>
          <w:rFonts w:cs="Segoe UI Semilight" w:ascii="Segoe UI Semilight" w:hAnsi="Segoe UI Semilight"/>
          <w:rtl w:val="true"/>
        </w:rPr>
        <w:t>."</w:t>
      </w:r>
      <w:r>
        <w:rPr>
          <w:rFonts w:ascii="Segoe UI Semilight" w:hAnsi="Segoe UI Semilight" w:cs="Segoe UI Semilight"/>
          <w:rtl w:val="true"/>
        </w:rPr>
        <w:t>ָשאַל חוֹנִי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אָז מִי נָטַע אֶת הָעֵץ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סַבָּא שֶׁלִּ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זִכְרוֹנוֹ לִבְרָכָ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נָטַע אֶת הֶחָרוּב הַזֶּה</w:t>
      </w:r>
      <w:r>
        <w:rPr>
          <w:rFonts w:cs="Segoe UI Semilight" w:ascii="Segoe UI Semilight" w:hAnsi="Segoe UI Semilight"/>
          <w:rtl w:val="true"/>
        </w:rPr>
        <w:t xml:space="preserve">" – </w:t>
      </w:r>
      <w:r>
        <w:rPr>
          <w:rFonts w:ascii="Segoe UI Semilight" w:hAnsi="Segoe UI Semilight" w:cs="Segoe UI Semilight"/>
          <w:rtl w:val="true"/>
        </w:rPr>
        <w:t xml:space="preserve">הֵשִׁיב הָאִישׁ – 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זִקְנֵי הַכְּפָר אוֹמְרִים שֶׁאֲנִי דּוֹמֶה לְסַבָּא שֶׁלִּי הַמָּנוֹחַ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ֲבָל הוּא נָטַע אֶת הָעֵץ הַזֶּ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ְאֶת כָּל הָעֵצִים מִסָּבִיב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ֲנִי מְלַקֵּט עַכְשָו אֶת הַפֵּרוֹת מֵהָעֵץ שֶׁהוּא נָטַע בִּשְׁבִילֵנוּ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עוֹד מְעַט אֵלֵךְ לִנְטֹעַ עֲצֵי חָרוּבִים בִּשְׁבִיל הַדּוֹרוֹת הַבָּאִ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רוֹצֶה לְהִצְטָרֵף</w:t>
      </w:r>
      <w:r>
        <w:rPr>
          <w:rFonts w:cs="Segoe UI Semilight" w:ascii="Segoe UI Semilight" w:hAnsi="Segoe UI Semilight"/>
          <w:rtl w:val="true"/>
        </w:rPr>
        <w:t>?"</w:t>
      </w:r>
    </w:p>
    <w:p>
      <w:pPr>
        <w:pStyle w:val="NormalWeb"/>
        <w:shd w:fill="FFFFFF" w:val="clear"/>
        <w:bidi w:val="1"/>
        <w:spacing w:lineRule="atLeast" w:line="33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 </w:t>
      </w:r>
      <w:r>
        <w:rPr>
          <w:rFonts w:ascii="Segoe UI Semilight" w:hAnsi="Segoe UI Semilight" w:cs="Segoe UI Semilight"/>
          <w:rtl w:val="true"/>
        </w:rPr>
        <w:t>חִיֵּךְ חוֹנִי לְעַצְמוֹ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נוּ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ַּנִּרְאֶה הָיִיתִי מְאוֹד עָיֵף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יָשַׁנְתִּי שִׁבְעִים שָׁנָה בִּרְצִיפוּת רַק כְּדֵי לְהִוָּכַח שֶׁהַסַּבָּא שֶׁל הָאִישׁ הַזֶּה מַמָּשׁ צָדַק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כָּל אֶחָד צָרִיךְ לִדְאֹג גַּם לַדּוֹרוֹת הַבָּאִ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ִם אֲנַחְנוּ רַק נִתְפַּלֵּל וְלֹא נִטַּע עֵצִים – לֹא נוּכַל לְהַפְרִיחַ אֶת הָאָרֶץ</w:t>
      </w:r>
      <w:r>
        <w:rPr>
          <w:rFonts w:cs="Segoe UI Semilight" w:ascii="Segoe UI Semilight" w:hAnsi="Segoe UI Semilight"/>
          <w:rtl w:val="true"/>
        </w:rPr>
        <w:t xml:space="preserve">." </w:t>
      </w:r>
      <w:r>
        <w:rPr>
          <w:rFonts w:ascii="Segoe UI Semilight" w:hAnsi="Segoe UI Semilight" w:cs="Segoe UI Semilight"/>
          <w:rtl w:val="true"/>
        </w:rPr>
        <w:t>פָּנָה אֶל הָאִישׁ וְאָמַר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שֶׁיִּהְיֶה לְךָ בְּהַצְלָחָ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ִישׁ צָעִיר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ַתָּה בֶּאֱמֶת דּוֹמֶה לְסַבָּא שֶׁלְּךָ כְּמוֹ שְׁנֵי גַּלְעִינֵי חָרוּב</w:t>
      </w:r>
      <w:r>
        <w:rPr>
          <w:rFonts w:cs="Segoe UI Semilight" w:ascii="Segoe UI Semilight" w:hAnsi="Segoe UI Semilight"/>
          <w:rtl w:val="true"/>
        </w:rPr>
        <w:t>."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קסט המתאים לפעילות ב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Open Sans Hebr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 Semilight" w:hAnsi="Segoe UI Semilight" w:cs="Segoe UI Semilight"/>
    </w:rPr>
  </w:style>
  <w:style w:type="character" w:styleId="WW8Num38z0">
    <w:name w:val="WW8Num38z0"/>
    <w:qFormat/>
    <w:rPr>
      <w:rFonts w:ascii="Segoe UI Semibold" w:hAnsi="Segoe UI Semibold" w:cs="Segoe UI Semibold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HTMLCode">
    <w:name w:val="HTML Code"/>
    <w:qFormat/>
    <w:rPr>
      <w:rFonts w:ascii="Open Sans Hebrew;Times New Roman" w:hAnsi="Open Sans Hebrew;Times New Roman" w:eastAsia="Times New Roman" w:cs="Courier New"/>
      <w:color w:val="0E466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6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1-0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