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" w:before="0" w:after="0"/>
        <w:ind w:left="0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66775</wp:posOffset>
                </wp:positionH>
                <wp:positionV relativeFrom="paragraph">
                  <wp:posOffset>27305</wp:posOffset>
                </wp:positionV>
                <wp:extent cx="6635115" cy="66230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5160" cy="662400"/>
                        </a:xfrm>
                        <a:prstGeom prst="rect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0ad47" stroked="t" o:allowincell="f" style="position:absolute;margin-left:68.25pt;margin-top:2.15pt;width:522.4pt;height:52.1pt;mso-wrap-style:none;v-text-anchor:middle;mso-position-horizontal-relative:page">
                <v:fill o:detectmouseclick="t" type="solid" color2="#8f52b8"/>
                <v:stroke color="#70ad47" weight="381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שם הפעילות</w:t>
      </w:r>
      <w:r>
        <w:rPr>
          <w:rFonts w:cs="Segoe UI Semibold" w:ascii="Segoe UI Semibold" w:hAnsi="Segoe UI Semibold"/>
          <w:b/>
          <w:bCs/>
          <w:color w:val="FFFFFF"/>
          <w:sz w:val="40"/>
          <w:szCs w:val="40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40"/>
          <w:sz w:val="40"/>
          <w:szCs w:val="40"/>
          <w:rtl w:val="true"/>
        </w:rPr>
        <w:t>המסע אל חג הסיגד</w:t>
      </w:r>
    </w:p>
    <w:p>
      <w:pPr>
        <w:pStyle w:val="Normal"/>
        <w:spacing w:lineRule="atLeast" w:line="40" w:before="0" w:after="0"/>
        <w:ind w:left="-1093" w:right="851" w:hanging="0"/>
        <w:jc w:val="center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w:rPr>
          <w:rFonts w:eastAsia="Segoe UI Semibold"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               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הכותב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>/</w:t>
      </w:r>
      <w:r>
        <w:rPr>
          <w:rFonts w:ascii="Segoe UI Semibold" w:hAnsi="Segoe UI Semibold" w:cs="Segoe UI Semibold"/>
          <w:b/>
          <w:b/>
          <w:bCs/>
          <w:color w:val="FFFFFF"/>
          <w:sz w:val="28"/>
          <w:sz w:val="28"/>
          <w:szCs w:val="28"/>
          <w:rtl w:val="true"/>
        </w:rPr>
        <w:t>ת</w:t>
      </w:r>
      <w:r>
        <w:rPr>
          <w:rFonts w:cs="Segoe UI Semibold" w:ascii="Segoe UI Semibold" w:hAnsi="Segoe UI Semibold"/>
          <w:b/>
          <w:bCs/>
          <w:color w:val="FFFFFF"/>
          <w:sz w:val="28"/>
          <w:szCs w:val="28"/>
          <w:rtl w:val="true"/>
        </w:rPr>
        <w:t xml:space="preserve">: </w:t>
      </w:r>
      <w:r>
        <w:rPr>
          <w:rFonts w:ascii="Segoe UI Semibold" w:hAnsi="Segoe UI Semibold" w:cs="Segoe UI Semibold"/>
          <w:b/>
          <w:b/>
          <w:bCs/>
          <w:color w:val="FFFFFF"/>
          <w:sz w:val="26"/>
          <w:sz w:val="26"/>
          <w:szCs w:val="26"/>
          <w:rtl w:val="true"/>
        </w:rPr>
        <w:t>מתוך מרכז הדרכה השומר הצעיר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0"/>
          <w:szCs w:val="20"/>
        </w:rPr>
      </w:pPr>
      <w:r>
        <w:rPr>
          <w:rFonts w:cs="Segoe UI Semibold" w:ascii="Segoe UI Semibold" w:hAnsi="Segoe UI Semibold"/>
          <w:b/>
          <w:bCs/>
          <w:color w:val="FFFFFF"/>
          <w:sz w:val="20"/>
          <w:szCs w:val="20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18415</wp:posOffset>
                </wp:positionV>
                <wp:extent cx="3105150" cy="266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3pt;margin-top:1.45pt;width:244.4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ערכים ומטרות הפעילות</w: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 יעמיקו את היכרותם עם חג הסיגד כפי שנחגג באתיופיה ובארץ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ניכים יעמיקו את היכרותם עם מנהגי החג ומשמעותו</w:t>
      </w:r>
    </w:p>
    <w:p>
      <w:pPr>
        <w:pStyle w:val="Normal"/>
        <w:spacing w:lineRule="auto" w:line="2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  <w:u w:val="single"/>
        </w:rPr>
      </w:pP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17145</wp:posOffset>
                </wp:positionV>
                <wp:extent cx="175260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35pt;width:137.95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קהל היעד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ת הנעורים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12"/>
          <w:szCs w:val="12"/>
        </w:rPr>
      </w:pPr>
      <w:r>
        <w:rPr>
          <w:rFonts w:cs="Segoe UI Semibold" w:ascii="Segoe UI Semibold" w:hAnsi="Segoe UI Semibold"/>
          <w:sz w:val="12"/>
          <w:szCs w:val="12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38200</wp:posOffset>
                </wp:positionH>
                <wp:positionV relativeFrom="paragraph">
                  <wp:posOffset>19685</wp:posOffset>
                </wp:positionV>
                <wp:extent cx="2124075" cy="266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55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ש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עה וחצי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sz w:val="24"/>
          <w:szCs w:val="24"/>
        </w:rPr>
      </w:pPr>
      <w:r>
        <w:rPr>
          <w:rFonts w:cs="Segoe UI Semibold" w:ascii="Segoe UI Semibold" w:hAnsi="Segoe UI Semibold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838200</wp:posOffset>
                </wp:positionH>
                <wp:positionV relativeFrom="paragraph">
                  <wp:posOffset>15240</wp:posOffset>
                </wp:positionV>
                <wp:extent cx="2486025" cy="2667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1.2pt;width:19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רשימת ציוד ועזרים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ספח </w:t>
      </w:r>
      <w:r>
        <w:rPr>
          <w:rFonts w:cs="Segoe UI Semilight" w:ascii="Segoe UI Semilight" w:hAnsi="Segoe UI Semilight"/>
          <w:sz w:val="24"/>
          <w:szCs w:val="24"/>
        </w:rPr>
        <w:t>1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40" w:before="0" w:after="0"/>
        <w:ind w:left="720" w:right="851" w:hanging="36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נספח </w:t>
      </w:r>
      <w:r>
        <w:rPr>
          <w:rFonts w:cs="Segoe UI Semilight" w:ascii="Segoe UI Semilight" w:hAnsi="Segoe UI Semilight"/>
          <w:sz w:val="24"/>
          <w:szCs w:val="24"/>
        </w:rPr>
        <w:t>2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2124075" cy="2667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2pt;width:167.2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מערך הפעילות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כרות עם הסיג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טרת החניכים להשלים את פאזל הסיגד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שם כך עליהם לענות על שאלות ולבצע משימ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אחר הצלחה במשימה הם יקבלו חתיכה מהפאזל עליה פיסת אינפורמציה הקשורה בסיגד אותה הם יצטרכו לקרוא כמובן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לאחר מילוי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8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משימות הם יוכלו להרכיב את הפאזל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!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למדריכ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/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יש להכין מראש ציור על דוקרט הקשור בסיגד ולחתוך אותו לפאזל כאשר על כל חתיכה בחלק האחורי יש להדביק פיסת אינפורמצי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 xml:space="preserve">חשוב שהמשימות יקחו </w:t>
      </w:r>
      <w:r>
        <w:rPr>
          <w:rFonts w:cs="Segoe UI Semilight" w:ascii="Segoe UI Semilight" w:hAnsi="Segoe UI Semilight"/>
          <w:b/>
          <w:bCs/>
          <w:sz w:val="24"/>
          <w:szCs w:val="24"/>
        </w:rPr>
        <w:t>3-4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דק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ולא יותר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הנושאים והמשימות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 xml:space="preserve">: </w:t>
      </w: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u w:val="single"/>
          <w:rtl w:val="true"/>
        </w:rPr>
        <w:t>מהו חג הסיגד</w:t>
      </w:r>
      <w:r>
        <w:rPr>
          <w:rFonts w:cs="Segoe UI Semilight" w:ascii="Segoe UI Semilight" w:hAnsi="Segoe UI Semilight"/>
          <w:b/>
          <w:bCs/>
          <w:sz w:val="24"/>
          <w:szCs w:val="24"/>
          <w:u w:val="single"/>
          <w:rtl w:val="true"/>
        </w:rPr>
        <w:t>?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אלו </w:t>
      </w:r>
      <w:r>
        <w:rPr>
          <w:rFonts w:cs="Segoe UI Semilight" w:ascii="Segoe UI Semilight" w:hAnsi="Segoe UI Semilight"/>
          <w:sz w:val="24"/>
          <w:szCs w:val="24"/>
        </w:rPr>
        <w:t>3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שים בשכונה מה זה חג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>?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הו חג עלייה לרג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מרכזו עומד טקס חידוש הברית בין העם ל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ולל קריאת קטעים מן האורית וברכות ותפילות לגאו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טקס נערך בראש הר גב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סמל להר סינ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מנהלים אותו הקס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הני הע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שראה למנהגי החג לקוחה ממעמד דומה המתואר בתנ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תו קיימו עזרא ונחמיה בימי שיבת צ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גלות אתיופיה נהגו ביתא ישראל לקיים את טקס העצרת בראש 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שראל התקבל המנהג לחגוג את הסיגד בטיילת ארמון הנציב המשקיפה אל הר הב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נוכחות בני העדה ואישי ציב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200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קבל בכנסת חוק הקובע את הסיגד כיום חג רשמי של מדינת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ם החג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עשות צילום קבוצתי בו אתם רושמים בגופכם את המילה 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ש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הלל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מעותו תחינה או תחנ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ם העממי משמעות המילה סיגד היא סגידה והשתחו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 סֶגדֶ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תפרש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עבוד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"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גיד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ימש בעבר כאחד הכינויים ליום הכיפורים וממנו ירש את הש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ם נוסף לחג הוא עמתה סו שמשמעותו</w:t>
      </w:r>
      <w:r>
        <w:rPr>
          <w:rFonts w:cs="Segoe UI Semilight" w:ascii="Segoe UI Semilight" w:hAnsi="Segoe UI Semilight"/>
          <w:sz w:val="24"/>
          <w:szCs w:val="24"/>
          <w:rtl w:val="true"/>
        </w:rPr>
        <w:t>, 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הקיבוץ</w:t>
      </w:r>
      <w:r>
        <w:rPr>
          <w:rFonts w:cs="Segoe UI Semilight" w:ascii="Segoe UI Semilight" w:hAnsi="Segoe UI Semilight"/>
          <w:sz w:val="24"/>
          <w:szCs w:val="24"/>
          <w:rtl w:val="true"/>
        </w:rPr>
        <w:t>".‏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ת שהחג הוא חשבון נפש קהילת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מות אלו מעידים כולם על אופי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מן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יש לכם </w:t>
      </w:r>
      <w:r>
        <w:rPr>
          <w:rFonts w:cs="Segoe UI Semilight" w:ascii="Segoe UI Semilight" w:hAnsi="Segoe UI Semilight"/>
          <w:sz w:val="24"/>
          <w:szCs w:val="24"/>
        </w:rPr>
        <w:t>5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ניות לגלות בכל דרך אפשרית מתי נערך חג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כ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או</w:t>
      </w:r>
      <w:r>
        <w:rPr>
          <w:rFonts w:cs="Segoe UI Semilight" w:ascii="Segoe UI Semilight" w:hAnsi="Segoe UI Semilight"/>
          <w:sz w:val="24"/>
          <w:szCs w:val="24"/>
          <w:rtl w:val="true"/>
        </w:rPr>
        <w:t>!!!</w:t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זמן אשר בו נחגג החג במשך דורות רבים הוא ב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ט חשו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cs="Segoe UI Semilight" w:ascii="Segoe UI Semilight" w:hAnsi="Segoe UI Semilight"/>
          <w:sz w:val="24"/>
          <w:szCs w:val="24"/>
        </w:rPr>
        <w:t>5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מים לאחר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ן אולי המקום לתת משמעות מיוחדת למיקומו ולזמנו של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ג הסיגד מגשר בין חשבון הנפש של הפר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זמנו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בין מקור האסון המרכזי של ישראל – הג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באה בגלל העדר יחסי אנוש מתוק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נחת המוצא אומרת שכדי להיות ראוי לעלייה לירושלים אין די בצום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יקון בתחום האיש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ש לקיים במשך שבעה שבועות ספירה של ימים המוארים האור החזק של התשובה האישית והכפרה של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 ה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5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סגירת המעגל השלם של ספירה זו עלינו לשוב אל חווית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ך הפ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קולקטיב שעבר חוויה מתקנת ועלייה במתח הערכ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אישי והחברת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שמעות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תקשרו ל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ברים ושאלו אותם מה זה הסיגד בשבילם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ג משמש כבנין קומה נוספת על חשבון הנפש הפרטי של יום הכיפו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ום זה מוסיפים לחשבון הנפש הפרטי את הפן הציבורי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בהתקהלות המונים מכריזים על חידוש הברית עם האל ומתפללים על המשכיות האמונה ובוא הגאולה השל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גד מזכיר את מתן תורה בהר סיני כיסוד הברית עם ה</w:t>
      </w:r>
      <w:r>
        <w:rPr>
          <w:rFonts w:cs="Segoe UI Semilight" w:ascii="Segoe UI Semilight" w:hAnsi="Segoe UI Semilight"/>
          <w:sz w:val="24"/>
          <w:szCs w:val="24"/>
          <w:rtl w:val="true"/>
        </w:rPr>
        <w:t>'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ג מציינים את חידוש הברית על ידי הגולים שחזרו לירושלים בימי שיבת צ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גד שימש הזדמנות להזכיר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א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רוחקים משאר עם ישראל את הצורך להיות נאמנים למצו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תורה ולירוש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אף הסבל הכרוך בכך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ג היווה הזדמנו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תא ישרא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כיר בתשו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הפגין את נאמנותם לברית ולפנות בצום ובתחינה לאביהם שבש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גד אפשר פיוס בין אנש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א יצר תחושה של אחדות ושל בטח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b/>
          <w:b/>
          <w:bCs/>
          <w:sz w:val="24"/>
          <w:szCs w:val="24"/>
        </w:rPr>
      </w:pP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הכנות לחג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לימו את הקלוז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לפני הסיגד התכוננו כול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מקטן ועד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תרגשות רבה לקראת יום המח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הוג היה להכין את בגדי החג ולכבס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ה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שחטו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בשים והכינו את הבשר לסעודה החגיגית בתום יום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 מתאספים 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__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מרכזיים שבהם קיימו את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כדי להגיע בזמן נאלצו לפעמים לצא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_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מושך של כמה י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ערב החג נהוג היה להתפלל תפילות מיוחדות ל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_____ 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יקום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כם לעשות את הפירמידה הכי גבוהה שאתם יכולים וכאשר השלמתם אותה לצעוק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נחנו ההר הכי גבוהה באז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"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דריכ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רכו ניהול סיכו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!)</w:t>
      </w:r>
    </w:p>
    <w:p>
      <w:pPr>
        <w:pStyle w:val="Normal"/>
        <w:spacing w:lineRule="atLeast" w:line="40" w:before="0" w:after="0"/>
        <w:ind w:left="0" w:right="851" w:hanging="0"/>
        <w:jc w:val="left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הסיגד קיימנו תמיד על הר גבו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לעניין הזה ישנם </w:t>
      </w:r>
      <w:r>
        <w:rPr>
          <w:rFonts w:cs="Segoe UI Semilight" w:ascii="Segoe UI Semilight" w:hAnsi="Segoe UI Semilight"/>
          <w:sz w:val="24"/>
          <w:szCs w:val="24"/>
        </w:rPr>
        <w:t>2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בר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דרך זו המחשנו וחווינו את עליית משה להר סיני במתן 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ם גבוה נחשב ונתפס כמקום טהור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פני תחילת התפילה נהגו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ה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זקני העדה לעלות למקום התפילה ב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וודא שהוא נקי טהו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חזק את הגדר שהקיפה את המק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חלק הקדמי של הגדר הוכן מקום להנח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>". (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ור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=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ייתא</w:t>
      </w:r>
      <w:r>
        <w:rPr>
          <w:rFonts w:cs="Segoe UI Semilight" w:ascii="Segoe UI Semilight" w:hAnsi="Segoe UI Semilight"/>
          <w:sz w:val="24"/>
          <w:szCs w:val="24"/>
          <w:rtl w:val="true"/>
        </w:rPr>
        <w:t>)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יום הסיגד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בן על הראש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עליכם לעבור </w:t>
      </w:r>
      <w:r>
        <w:rPr>
          <w:rFonts w:cs="Segoe UI Semilight" w:ascii="Segoe UI Semilight" w:hAnsi="Segoe UI Semilight"/>
          <w:sz w:val="24"/>
          <w:szCs w:val="24"/>
        </w:rPr>
        <w:t>2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ם אבן על הראש של כל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ם למישהו נופל כולם חוזרים אחורה</w:t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שכם בבוקר כל בני הכפר והאורחים שהגיעו טבלו בנ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לבשו את בגדי החג הנקי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לם התאספ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יש אחד בלב אח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צלות בית </w:t>
      </w:r>
      <w:r>
        <w:rPr>
          <w:rFonts w:cs="Segoe UI Semilight" w:ascii="Segoe UI Semilight" w:hAnsi="Segoe UI Semilight"/>
          <w:sz w:val="24"/>
          <w:szCs w:val="24"/>
          <w:rtl w:val="true"/>
        </w:rPr>
        <w:t>(=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בית כנס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)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ה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וציאו את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שיר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נשים השמיעו קולות שמח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אשר ספר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צועד בראש השיירה צעדנו במעלות ההר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ק מן העולים נשאו על גבם או על ראשם אבן שסימלה את ההכנעה לפני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את הרצון לבקש סליחה על החטא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הגיענו למקום התפילה פתחו 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הנ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תפילות היו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כך היה הסדר</w:t>
      </w:r>
      <w:r>
        <w:rPr>
          <w:rFonts w:cs="Segoe UI Semilight" w:ascii="Segoe UI Semilight" w:hAnsi="Segoe UI Semilight"/>
          <w:sz w:val="24"/>
          <w:szCs w:val="24"/>
          <w:rtl w:val="true"/>
        </w:rPr>
        <w:t>: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פילות על ירושלים ועל הרצון להשתחוות לק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 בירוש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פניית הכהן הראשי אל הקהל בחובת זכירה ושמירה על חוקי התורה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קריאה מה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ו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" 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סיפור התגלות הקב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 בהר סינ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נחמיה ט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–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דוש הברית בין העם לבין 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'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ימי שיבת צ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יקרא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 וכן דברים 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ז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 – הברכות והקל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הכהנים תרגמו את הדברים משפת הגעז לשפה המדוברת 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מהרית או טיגרי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קראת סיום כולם מבקשים סליחה ומחילה על חטאיה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ורעים על ברכיהם ומשתחווים ארצה תוך פרישת כפיהם אל הש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אחר כך תוקעים בחצוצרות ואומרים 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שם שזכינו לחגוג את החג השנ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כך נזכה לקיים אותו בשנה הבאה בירוש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>"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יום נחתם כאשר יורדים מן ההר בשמחה ובריקודים אל בית צ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שם מתקיימת סעודת המצווה שחותמת את היום הנשגב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ת חג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נושא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סיגד בישראל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משימ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יכם לצייר הזמנה לחגיגות הסיגד בארץ כפי שלדעתכם יכל להיות הכי טוב לחגוג אות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ישבו איך כדאי שזה יהיה</w:t>
      </w:r>
      <w:r>
        <w:rPr>
          <w:rFonts w:cs="Segoe UI Semilight" w:ascii="Segoe UI Semilight" w:hAnsi="Segoe UI Semilight"/>
          <w:sz w:val="24"/>
          <w:szCs w:val="24"/>
          <w:rtl w:val="true"/>
        </w:rPr>
        <w:t>...</w:t>
        <w:tab/>
      </w:r>
    </w:p>
    <w:p>
      <w:pPr>
        <w:pStyle w:val="Normal"/>
        <w:spacing w:lineRule="atLeast" w:line="40" w:before="0" w:after="0"/>
        <w:ind w:left="0" w:right="851" w:hanging="0"/>
        <w:jc w:val="both"/>
        <w:rPr/>
      </w:pPr>
      <w:r>
        <w:rPr>
          <w:rFonts w:ascii="Segoe UI Semilight" w:hAnsi="Segoe UI Semilight" w:cs="Segoe UI Semilight"/>
          <w:b/>
          <w:b/>
          <w:bCs/>
          <w:sz w:val="24"/>
          <w:sz w:val="24"/>
          <w:szCs w:val="24"/>
          <w:rtl w:val="true"/>
        </w:rPr>
        <w:t>אינפורמציה לתחנה</w:t>
      </w:r>
      <w:r>
        <w:rPr>
          <w:rFonts w:cs="Segoe UI Semilight" w:ascii="Segoe UI Semilight" w:hAnsi="Segoe UI Semilight"/>
          <w:b/>
          <w:bCs/>
          <w:sz w:val="24"/>
          <w:szCs w:val="24"/>
          <w:rtl w:val="true"/>
        </w:rPr>
        <w:t>: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אחר עליית הקהילה לארץ עלתה שאלה האם להמשיך ולקיים את החג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שאלה זו עלתה מכמה טעמ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: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חלק מרכזי  מהחג עסק בכיסופים לציון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הכמיהה לעלות לירושלים ולהתאחד עם כלל הע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תה השאלה האם כע בישראל יש צורך להמשיך ולקיימו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?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תהייה נוספת הייתה על אופי החג כפי שהיה באתיופיה שתאם את חיי הכפר לעומת החיים בארץ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סופו של דבר הוחלט לחגוג את חג הסיגד בטיילת שבירושלים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קום הצופה על העיר העתיקה אך עוד אינו בה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-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מובן שאומנם הגענו אל ישראל והתאחדנו עם העם אך יש עוד עבודה ע</w:t>
      </w:r>
      <w:r>
        <w:rPr>
          <w:rFonts w:cs="Segoe UI Semilight" w:ascii="Segoe UI Semilight" w:hAnsi="Segoe UI Semilight"/>
          <w:sz w:val="24"/>
          <w:szCs w:val="24"/>
          <w:rtl w:val="true"/>
        </w:rPr>
        <w:t>"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 להגיע לחברה מתוקנ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.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תכונת החג בישראל שונה מזו שנהוגה היתה ולמעט התהלוכה המשותפת והתפילות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רבים מן המנהגים מצויינים באופן סמלי בלבד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ב</w:t>
      </w:r>
      <w:r>
        <w:rPr>
          <w:rFonts w:cs="Segoe UI Semilight" w:ascii="Segoe UI Semilight" w:hAnsi="Segoe UI Semilight"/>
          <w:sz w:val="24"/>
          <w:szCs w:val="24"/>
          <w:rtl w:val="true"/>
        </w:rPr>
        <w:t>-</w:t>
      </w:r>
      <w:r>
        <w:rPr>
          <w:rFonts w:cs="Segoe UI Semilight" w:ascii="Segoe UI Semilight" w:hAnsi="Segoe UI Semilight"/>
          <w:sz w:val="24"/>
          <w:szCs w:val="24"/>
        </w:rPr>
        <w:t>30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 xml:space="preserve">ביוני </w:t>
      </w:r>
      <w:r>
        <w:rPr>
          <w:rFonts w:cs="Segoe UI Semilight" w:ascii="Segoe UI Semilight" w:hAnsi="Segoe UI Semilight"/>
          <w:sz w:val="24"/>
          <w:szCs w:val="24"/>
        </w:rPr>
        <w:t>2008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אישרה הכנסת את חוק חג הסיגד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והפכה אותו לחג לאומי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לצד ההגעה ההמונית לתפילות של הדור המבוגר מגיעים גם הצעירים אך אלו מגיעים בעיקר לצורך המפגש החברתי והתוכן של היום רחוק מהם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  <w:tab/>
      </w:r>
    </w:p>
    <w:p>
      <w:pPr>
        <w:pStyle w:val="Normal"/>
        <w:spacing w:lineRule="atLeast" w:line="40" w:before="0" w:after="0"/>
        <w:ind w:left="0" w:right="851" w:hanging="0"/>
        <w:jc w:val="both"/>
        <w:rPr>
          <w:rFonts w:ascii="Segoe UI Semibold" w:hAnsi="Segoe UI Semibold" w:cs="Segoe UI Semibold"/>
          <w:b/>
          <w:b/>
          <w:bCs/>
          <w:sz w:val="24"/>
          <w:szCs w:val="24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8200</wp:posOffset>
                </wp:positionH>
                <wp:positionV relativeFrom="paragraph">
                  <wp:posOffset>7620</wp:posOffset>
                </wp:positionV>
                <wp:extent cx="2867025" cy="266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266760"/>
                        </a:xfrm>
                        <a:prstGeom prst="rect">
                          <a:avLst/>
                        </a:prstGeom>
                        <a:solidFill>
                          <a:srgbClr val="7f7f7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f7f7f" stroked="t" o:allowincell="f" style="position:absolute;margin-left:66pt;margin-top:0.6pt;width:225.7pt;height:20.95pt;mso-wrap-style:none;v-text-anchor:middle;mso-position-horizontal-relative:page">
                <v:fill o:detectmouseclick="t" type="solid" color2="gray"/>
                <v:stroke color="#7f7f7f" weight="9360" joinstyle="miter" endcap="flat"/>
                <w10:wrap type="none"/>
              </v:rect>
            </w:pict>
          </mc:Fallback>
        </mc:AlternateContent>
      </w:r>
      <w:r>
        <w:rPr>
          <w:rFonts w:ascii="Segoe UI Semibold" w:hAnsi="Segoe UI Semibold" w:cs="Segoe UI Semibold"/>
          <w:b/>
          <w:b/>
          <w:bCs/>
          <w:color w:val="FFFFFF"/>
          <w:sz w:val="32"/>
          <w:sz w:val="32"/>
          <w:szCs w:val="32"/>
          <w:rtl w:val="true"/>
        </w:rPr>
        <w:t>תובנות ודגשים חינוכיים</w:t>
      </w:r>
    </w:p>
    <w:p>
      <w:pPr>
        <w:pStyle w:val="Normal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מומלץ לקרוא מידע נוסף בנושא</w:t>
      </w:r>
      <w:r>
        <w:rPr>
          <w:rFonts w:cs="Segoe UI Semilight" w:ascii="Segoe UI Semilight" w:hAnsi="Segoe UI Semilight"/>
          <w:sz w:val="24"/>
          <w:szCs w:val="24"/>
          <w:rtl w:val="true"/>
        </w:rPr>
        <w:t xml:space="preserve">, </w:t>
      </w:r>
      <w:r>
        <w:rPr>
          <w:rFonts w:ascii="Segoe UI Semilight" w:hAnsi="Segoe UI Semilight" w:cs="Segoe UI Semilight"/>
          <w:sz w:val="24"/>
          <w:sz w:val="24"/>
          <w:szCs w:val="24"/>
          <w:rtl w:val="true"/>
        </w:rPr>
        <w:t>על מנת להיות בקיאים בחג ומנהגיו</w:t>
      </w:r>
      <w:r>
        <w:rPr>
          <w:rFonts w:cs="Segoe UI Semilight" w:ascii="Segoe UI Semilight" w:hAnsi="Segoe UI Semilight"/>
          <w:sz w:val="24"/>
          <w:szCs w:val="24"/>
          <w:rtl w:val="true"/>
        </w:rPr>
        <w:t>.</w:t>
      </w:r>
    </w:p>
    <w:p>
      <w:pPr>
        <w:pStyle w:val="Normal"/>
        <w:spacing w:before="0" w:after="160"/>
        <w:jc w:val="left"/>
        <w:rPr>
          <w:rFonts w:ascii="Segoe UI Semilight" w:hAnsi="Segoe UI Semilight" w:cs="Segoe UI Semilight"/>
          <w:sz w:val="24"/>
          <w:szCs w:val="24"/>
        </w:rPr>
      </w:pPr>
      <w:r>
        <w:rPr>
          <w:rFonts w:cs="Segoe UI Semilight" w:ascii="Segoe UI Semilight" w:hAnsi="Segoe UI Semilight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1800" w:gutter="0" w:header="708" w:top="1440" w:footer="1191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 Semi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emi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78790</wp:posOffset>
          </wp:positionH>
          <wp:positionV relativeFrom="paragraph">
            <wp:posOffset>-1905</wp:posOffset>
          </wp:positionV>
          <wp:extent cx="6638925" cy="74295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01675</wp:posOffset>
          </wp:positionH>
          <wp:positionV relativeFrom="paragraph">
            <wp:posOffset>2540</wp:posOffset>
          </wp:positionV>
          <wp:extent cx="6672580" cy="79438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72580" cy="794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spacing w:before="0" w:after="1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egoe UI Semibold" w:hAnsi="Segoe UI Semibold" w:cs="Segoe UI Semibold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אזכור לא מזוהה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פיסקת רשימה"/>
    <w:basedOn w:val="Normal"/>
    <w:qFormat/>
    <w:pPr>
      <w:bidi w:val="0"/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2:59:00Z</dcterms:created>
  <dc:creator>Eylam Bar-Lev</dc:creator>
  <dc:description/>
  <cp:keywords/>
  <dc:language>en-US</dc:language>
  <cp:lastModifiedBy>ענבר נבו</cp:lastModifiedBy>
  <cp:lastPrinted>2017-07-19T23:01:00Z</cp:lastPrinted>
  <dcterms:modified xsi:type="dcterms:W3CDTF">2017-12-28T13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120624881</vt:r8>
  </property>
</Properties>
</file>