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ח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כ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.1.2018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7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394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פקי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קיבוץ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אל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ל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זבר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נק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נסק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רכזים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ה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ו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דרי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תופ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קאופרציה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או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יאות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ולו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נים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ש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פ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שטיי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ת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ו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שים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גבה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ונן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ח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לפי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ר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רק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ברון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ני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סאר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רמים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טנסק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צי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טה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קיפי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מ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ר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ינמ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נים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מ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צות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י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985" w:right="1230" w:gutter="0" w:header="0" w:top="170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21:00Z</dcterms:created>
  <dc:creator>mazkir</dc:creator>
  <dc:description/>
  <cp:keywords/>
  <dc:language>en-US</dc:language>
  <cp:lastModifiedBy>נועה</cp:lastModifiedBy>
  <cp:lastPrinted>2014-02-10T10:17:00Z</cp:lastPrinted>
  <dcterms:modified xsi:type="dcterms:W3CDTF">2017-12-21T06:24:00Z</dcterms:modified>
  <cp:revision>3</cp:revision>
  <dc:subject/>
  <dc:title>מספרי תעודת זהות חברי מזכירות התנועה – מרץ 2011</dc:title>
</cp:coreProperties>
</file>