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420370</wp:posOffset>
            </wp:positionV>
            <wp:extent cx="542925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לג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צפלד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7-2018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פ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/8/17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בד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תוב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אונ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400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ti@tkz.co.il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קשה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_____________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. _______________________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ק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__________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ימ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___________     </w:t>
      </w:r>
      <w:r>
        <w:rPr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_____________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ימודים</w:t>
      </w:r>
    </w:p>
    <w:p>
      <w:pPr>
        <w:pStyle w:val="Style1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4"/>
      </w:tblGrid>
      <w:tr>
        <w:trPr>
          <w:trHeight w:val="3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וס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לימו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תוא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</w:tr>
      <w:tr>
        <w:trPr>
          <w:trHeight w:val="22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גז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______________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rtl w:val="true"/>
              </w:rPr>
              <w:t xml:space="preserve">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21590</wp:posOffset>
                      </wp:positionV>
                      <wp:extent cx="248285" cy="203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.55pt;height:16pt;mso-wrap-distance-left:9.05pt;mso-wrap-distance-right:9.05pt;mso-wrap-distance-top:0pt;mso-wrap-distance-bottom:0pt;margin-top:-1.7pt;mso-position-vertical-relative:text;margin-left:18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כ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קל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26670</wp:posOffset>
                      </wp:positionV>
                      <wp:extent cx="24828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.55pt;height:16pt;mso-wrap-distance-left:9.05pt;mso-wrap-distance-right:9.05pt;mso-wrap-distance-top:0pt;mso-wrap-distance-bottom:0pt;margin-top:-2.1pt;mso-position-vertical-relative:text;margin-left:1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ד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ק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5:00Z</dcterms:created>
  <dc:creator>נעמי</dc:creator>
  <dc:description/>
  <cp:keywords/>
  <dc:language>en-US</dc:language>
  <cp:lastModifiedBy>mifalot mifalot</cp:lastModifiedBy>
  <cp:lastPrinted>2015-01-11T09:12:00Z</cp:lastPrinted>
  <dcterms:modified xsi:type="dcterms:W3CDTF">2017-07-25T11:05:00Z</dcterms:modified>
  <cp:revision>3</cp:revision>
  <dc:subject/>
  <dc:title/>
</cp:coreProperties>
</file>